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2089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/>
      </w:pPr>
      <w:r>
        <w:rPr>
          <w:sz w:val="28"/>
          <w:szCs w:val="28"/>
          <w:lang w:val="uk-UA"/>
        </w:rPr>
        <w:t xml:space="preserve">Про погодження будівництва гаражу на присадибній ділянц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лександрівській, 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вернення Швець Світлани Василівни щодо погодження будівництва гаражу на присадибній ділянці по вул. Олександрівській, 15 в                   м. Покров, враховуючи надані документи: Витяг з рішення Покровської міської ради Дніпропетровської області «Про заяви громадян щодо передачі у власність та користування земельних ділянок» від 23.06.2017 № 23, Витяг з Державного реєстру речових прав на нерухоме майно – земельну ділянку від 19.07.2017                  № 92271036 (площа земельної ділянки – 0,0776 га, кадастровий номер - 1212100000:01:087:003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наказу Міністерства регіонального розвитку, будівництва та житлово-комунального господарства України № 103                           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Швець Світлані Василівні проведення робіт з будівництва гаражу на присадибній ділянці по вул. Олександрівській, 15, яка належить їй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555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Швець С. В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4240" w:leader="none"/>
        </w:tabs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будівництва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9:00Z</dcterms:created>
  <dc:creator>Rew</dc:creator>
  <dc:description/>
  <cp:keywords/>
  <dc:language>en-US</dc:language>
  <cp:lastModifiedBy>ПК-05</cp:lastModifiedBy>
  <cp:lastPrinted>2017-08-10T15:28:00Z</cp:lastPrinted>
  <dcterms:modified xsi:type="dcterms:W3CDTF">2017-09-06T13:33:00Z</dcterms:modified>
  <cp:revision>5</cp:revision>
  <dc:subject/>
  <dc:title> </dc:title>
</cp:coreProperties>
</file>