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8» вересня 2017р.                                                                            № 400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надання дозволу гр.ХХХХХ. </w:t>
      </w:r>
    </w:p>
    <w:p>
      <w:pPr>
        <w:pStyle w:val="Normal"/>
        <w:jc w:val="both"/>
        <w:rPr/>
      </w:pPr>
      <w:r>
        <w:rPr>
          <w:szCs w:val="28"/>
        </w:rPr>
        <w:t xml:space="preserve">на відчуження ¼ частини квартири </w:t>
      </w:r>
    </w:p>
    <w:p>
      <w:pPr>
        <w:pStyle w:val="Normal"/>
        <w:jc w:val="both"/>
        <w:rPr/>
      </w:pPr>
      <w:r>
        <w:rPr>
          <w:szCs w:val="28"/>
        </w:rPr>
        <w:t>від імені неповнолітнього ХХХХХ,</w:t>
      </w:r>
    </w:p>
    <w:p>
      <w:pPr>
        <w:pStyle w:val="Normal"/>
        <w:jc w:val="both"/>
        <w:rPr/>
      </w:pPr>
      <w:r>
        <w:rPr>
          <w:szCs w:val="28"/>
        </w:rPr>
        <w:t>ХХХХХ року народження</w:t>
      </w:r>
    </w:p>
    <w:p>
      <w:pPr>
        <w:pStyle w:val="Normal"/>
        <w:jc w:val="both"/>
        <w:rPr/>
      </w:pPr>
      <w:r>
        <w:rPr>
          <w:szCs w:val="28"/>
        </w:rPr>
        <w:t>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 заяву та документи, надані гр.ХХХХ ХХХ ХХХ, ХХХХ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а зареєстрована та фактично проживає за адресою: Київська область, мХХХХ, вул.ХХХХХ, буд.ХХ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ниця просить надати дозвіл на відчуження ¼ квартири належної її неповнолітньому сину, ХХХХ ХХХ ХХХ, ХХХХ року народження, яка знаходиться за адресою: Дніпропетровська область, м.Покров, вул.ХХХХ, буд.ХХ, кв.ХХ, загальна площа якої становить 54,4 кв.м.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договору дарування від 01.09.2017 року неповнолітній ХХХХ . набув у власність житловий будинок, який знаходиться за адресою:  Київська область, м.ХХХХ , вул.ХХХХ, буд. ХХ, загальна площа якого становить 52,3 кв.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атько дитини, ХХХХ, ХХХХ року народження, зареєстрований за адресою: Київська область, м.ХХХХ, вул.ХХХХ, буд.ХХ, кв.ХХ, не заперечує проти відчуження ¼ частини квартири від імені його неповнолітнього сина ХХХ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дозвіл гр.ХХХХХХ  на відчуження ¼ квартири № ХХ у будинку № 1 по вул.ХХХХ у м.ХХХ Дніпропетровської області від імені неповнолітнього ХХХХ ХХХХ ХХХ, ХХХХ року народження, оскільки відповідно до договору дарування від ХХХХ року її син ХХХХ , ХХХХроку народження набув у власність житловий будинок, який знаходиться за адресою:  Київська область, м.ХХХХ , вул.ХХХХ , буд.ХХ, загальна площа якого становить 52,3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2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6:00Z</dcterms:created>
  <dc:creator>Kravchenkoni0406</dc:creator>
  <dc:description/>
  <cp:keywords/>
  <dc:language>en-US</dc:language>
  <cp:lastModifiedBy>ПК-05</cp:lastModifiedBy>
  <dcterms:modified xsi:type="dcterms:W3CDTF">2017-09-11T08:17:00Z</dcterms:modified>
  <cp:revision>3</cp:revision>
  <dc:subject/>
  <dc:title/>
</cp:coreProperties>
</file>