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-4127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 w:eastAsia="en-US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uk-UA" w:eastAsia="en-US"/>
        </w:rPr>
        <w:t xml:space="preserve"> 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</w:rPr>
        <w:t xml:space="preserve">р.                             </w:t>
      </w:r>
      <w:r>
        <w:rPr>
          <w:sz w:val="28"/>
          <w:szCs w:val="28"/>
          <w:lang w:val="uk-UA" w:eastAsia="en-US"/>
        </w:rPr>
        <w:t xml:space="preserve">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 w:eastAsia="en-US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 w:eastAsia="en-US"/>
        </w:rPr>
        <w:t>40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о дозвіл на розробку проектно-кошторисної документації на капітальний ремонт м’якої покрівлі в амбулаторії ЗПСМ №5 КЗ «ЦПМСДП» по вул. Медична,19 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Покров Дніпропетро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 xml:space="preserve">Керуючись ст.31 Закону України «Про місцеве самоврядування в Україні», </w:t>
        <w:tab/>
        <w:t>з метою створення належних умов для роботи амбулаторії загальної практики сімейної медицини №5, на підставі звернення КЗ «Центр первинної медико-санітарної допомоги м. Покров» від 07.09.2017 року № 1694, виконком міської ради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Надати дозвіл комунальному закладу «Центр первинної медико-санітарної допомоги м. Покров» на розробку проектно-кошторисної документації на «Капітальний ремонт м’якої покрівлі амбулаторії ЗПСМ №5 по вул. Медична,19 в м. Покров Дніпропетро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-1276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</w:p>
    <w:p>
      <w:pPr>
        <w:pStyle w:val="Normal"/>
        <w:ind w:left="-1276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</w:t>
      </w:r>
      <w:r>
        <w:rPr>
          <w:sz w:val="28"/>
          <w:szCs w:val="28"/>
          <w:lang w:val="uk-UA" w:eastAsia="ru-RU"/>
        </w:rPr>
        <w:t>Міський голова                 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>Ліснича В.В., 6-09-33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5:00Z</dcterms:created>
  <dc:creator>user</dc:creator>
  <dc:description/>
  <cp:keywords/>
  <dc:language>en-US</dc:language>
  <cp:lastModifiedBy>ПК-05</cp:lastModifiedBy>
  <cp:lastPrinted>2017-09-13T12:09:00Z</cp:lastPrinted>
  <dcterms:modified xsi:type="dcterms:W3CDTF">2017-09-13T10:06:00Z</dcterms:modified>
  <cp:revision>16</cp:revision>
  <dc:subject/>
  <dc:title>Проект</dc:title>
</cp:coreProperties>
</file>