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</w:r>
      <w:r>
        <w:rPr>
          <w:bCs/>
          <w:sz w:val="28"/>
        </w:rPr>
        <w:t xml:space="preserve">                  копія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22" вересня  2017р.</w:t>
        <w:tab/>
        <w:tab/>
        <w:tab/>
        <w:tab/>
        <w:t xml:space="preserve">         </w:t>
        <w:tab/>
        <w:tab/>
        <w:t xml:space="preserve">             </w:t>
        <w:tab/>
        <w:t xml:space="preserve">   </w:t>
        <w:tab/>
        <w:t xml:space="preserve">        № 403                                                              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результати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го відбору  суб’є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оч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caps/>
          <w:spacing w:val="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оведення приватизації  об’єкту міської комунальної власності - теплової мережі Центральної міської лікарні по вул. Медична, 22, 24, загальною довжиною 2335 метрів у двотрубному обчисленні шляхом продажу на конкурсі з відкритістю пропонування ціни за принципом аукціону, відповідно до ст. 7, ст.8, ст.15 вимог Закону України "Про оцінку майна, майнових прав та професійну  оціночну діяльність в Україні" (2658-ІІІ), керуючись Постановою Кабінету Міністрів України №1891 від 10.12.2003р. "Про затвердження Методики оцінки майна", ст. 52 Закону України "Про місцеве самоврядування в Україні",  виконком  міської рад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 Визнати переможцями конкурсу з  відбору суб’єктів оціночної діяльності: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1.1. на проведення незалежної оцінки об’єкту приватизації - теплової мережі Центральної міської лікарні по вул. Медична, 22, 24, загальною довжиною 2335 метрів у двотрубному обчисленні – товариство з обмеженою відповідальністю «</w:t>
      </w:r>
      <w:r>
        <w:rPr>
          <w:iCs/>
          <w:sz w:val="28"/>
          <w:szCs w:val="28"/>
        </w:rPr>
        <w:t>Оціночна Компанія ВВК</w:t>
      </w:r>
      <w:r>
        <w:rPr>
          <w:sz w:val="28"/>
          <w:szCs w:val="28"/>
        </w:rPr>
        <w:t xml:space="preserve">» </w:t>
      </w:r>
      <w:r>
        <w:rPr>
          <w:bCs/>
          <w:iCs/>
          <w:sz w:val="28"/>
          <w:szCs w:val="28"/>
        </w:rPr>
        <w:t>код ЄДРПОУ  38727697</w:t>
      </w:r>
      <w:r>
        <w:rPr>
          <w:bCs/>
          <w:sz w:val="28"/>
          <w:szCs w:val="28"/>
        </w:rPr>
        <w:t xml:space="preserve">, що знаходиться за адресою: </w:t>
      </w:r>
      <w:r>
        <w:rPr>
          <w:sz w:val="28"/>
          <w:szCs w:val="28"/>
        </w:rPr>
        <w:t xml:space="preserve">04053, м. Київ вул. Січових стрільців б. 21 та  доручити організації підготувати звіт про незалежну оцінку. </w:t>
      </w:r>
    </w:p>
    <w:p>
      <w:pPr>
        <w:pStyle w:val="Normal"/>
        <w:ind w:left="-57" w:firstLine="77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2. на право здійснення рецензування незалежної оцінки об’єкту приватизації комунального майна - теплової мережі Центральної міської лікарні по вул. Медична, 22, 24, загальною довжиною 2335 метрів у двотрубному обчисленні – товариство з обмеженою відповідальністю «Меркурій Партнерс» </w:t>
      </w:r>
      <w:r>
        <w:rPr>
          <w:bCs/>
          <w:iCs/>
          <w:sz w:val="28"/>
          <w:szCs w:val="28"/>
        </w:rPr>
        <w:t>код ЄДРПОУ 39456629</w:t>
      </w:r>
      <w:r>
        <w:rPr>
          <w:sz w:val="28"/>
          <w:szCs w:val="28"/>
        </w:rPr>
        <w:t>, що знаходиться за адресою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8200, Київська обл, м. Ірпінь, вул. Давидчука, 15б, кв. 12, та доручити підготувати рецензію на звіт про незалежну оцінку. Протокол  конкурсної комісії від 18.09.2017р. №1 додається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 xml:space="preserve">  </w:t>
        <w:tab/>
        <w:t xml:space="preserve">        О.М.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якотін 42244                                          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1:00Z</dcterms:created>
  <dc:creator>CCН</dc:creator>
  <dc:description/>
  <cp:keywords/>
  <dc:language>en-US</dc:language>
  <cp:lastModifiedBy>ПК-05</cp:lastModifiedBy>
  <cp:lastPrinted>2017-09-19T13:20:00Z</cp:lastPrinted>
  <dcterms:modified xsi:type="dcterms:W3CDTF">2017-09-22T12:03:00Z</dcterms:modified>
  <cp:revision>8</cp:revision>
  <dc:subject/>
  <dc:title/>
</cp:coreProperties>
</file>