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КРОВСЬКА   МІСЬКА 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</w:rPr>
        <w:t>ДНІПРОПЕТРОВСЬКОЇ 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/>
          <w:b/>
          <w:bCs/>
          <w:i/>
          <w:sz w:val="12"/>
          <w:szCs w:val="1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9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вересня  </w:t>
      </w:r>
      <w:r>
        <w:rPr>
          <w:sz w:val="27"/>
          <w:szCs w:val="27"/>
        </w:rPr>
        <w:t xml:space="preserve">2017р. 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>№ 15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5 сесія 7 скликання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lang w:val="uk-UA"/>
        </w:rPr>
        <w:t xml:space="preserve">                             </w:t>
      </w:r>
      <w:r>
        <w:rPr/>
        <w:t xml:space="preserve"> 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у приймання-передачі проектно-кошторисної  документації по об’єкту «Реконструкція полігону твердих побутових відходів міста Орджонікідзе Дніпропетровської області» на баланс КП «ДОЦПВ» ДОР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рішення №11  22 сесії 7 скликання Покровської міської ради з метою реалізації проекту «Реконструкція полігону твердих побутових відходів міста Орджонікідзе Дніпропетровської області», керуючись ст.26 Закону України «Про місцеве самоврядування», міська рада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</w:rPr>
        <w:t xml:space="preserve">В И Р І Ш И </w:t>
      </w:r>
      <w:r>
        <w:rPr>
          <w:szCs w:val="28"/>
          <w:lang w:val="uk-UA"/>
        </w:rPr>
        <w:t>ЛА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3686" w:leader="none"/>
        </w:tabs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атвердити акт приймання-передачі проектно-кошторисної документації по об’єкту «Реконструкція полігону твердих побутових відходів міста Орджонікідзе Дніпропетровської області» з балансу Управління житлово-комунального господарства та будівництва виконавчого комітету Покровської міської ради на баланс КП «ДОЦПВ» ДОР» вартістю проектних робіт – 749,677 тис.грн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 Гончарова М.В. т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бенок,4-48-4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1pt">
    <w:name w:val="Основной текст (2) + 11 pt;Курсив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Style15">
    <w:name w:val="Подпись к картинке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8"/>
      <w:szCs w:val="28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Rew</dc:creator>
  <dc:description/>
  <cp:keywords/>
  <dc:language>en-US</dc:language>
  <cp:lastModifiedBy>InNa</cp:lastModifiedBy>
  <cp:lastPrinted>2017-09-07T14:26:00Z</cp:lastPrinted>
  <dcterms:modified xsi:type="dcterms:W3CDTF">2017-10-02T09:59:00Z</dcterms:modified>
  <cp:revision>17</cp:revision>
  <dc:subject/>
  <dc:title> </dc:title>
</cp:coreProperties>
</file>