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19621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9» вересня   2017 року                                                                          № 9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5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394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ind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Гальцевій Любові Олександрівні земельну ділянку площею        1000,0 кв.м по вул. Гірницька, 4-а, кадастровий номер 1212100000:01:122:0067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гр. ******* земельну ділянку площею 1000,0 кв.м по вул. *******, кадастровий номер 1212100000:01:079:0037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гр. ******* земельну ділянку площею 349,0 кв.м по вул. *******, кадастровий номер 1212100000:01:079:0038.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  <w:lang w:val="uk-UA"/>
        </w:rPr>
        <w:t>3. Затвердити проект землеустрою щодо відведення земельної ділянки та передати у приватну власність для обслуговування індивідуального гаражу: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 гр. Плигун Тетяні Олександрівні земельну ділянку площею 50,0 кв.м по вул. Тикви Григорія, 11-20/5, кадастровий номер 1212100000:01:112:0015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гр. ******* на  земельну ділянку орієнтовною площею 1000,0 кв.м по вул. *******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Надати дозвіл на розробку проекту землеустрою щодо відведення земельної ділянки у власність, яка використовується для  </w:t>
      </w:r>
      <w:r>
        <w:rPr>
          <w:color w:val="000000"/>
          <w:sz w:val="28"/>
          <w:szCs w:val="28"/>
          <w:shd w:fill="FFFFFF" w:val="clear"/>
          <w:lang w:val="uk-UA"/>
        </w:rPr>
        <w:t>ведення садівництва:</w:t>
      </w:r>
    </w:p>
    <w:p>
      <w:pPr>
        <w:pStyle w:val="Normal"/>
        <w:spacing w:lineRule="auto" w:line="216"/>
        <w:ind w:right="11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5.1 гр. </w:t>
      </w:r>
      <w:r>
        <w:rPr>
          <w:sz w:val="28"/>
          <w:szCs w:val="28"/>
          <w:lang w:val="uk-UA"/>
        </w:rPr>
        <w:t>******* на  земельну ділянку орієнтовною площею 160,0 кв.м по вул. *******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1 гр. ******* на земельну ділянку орієнтовною площею 700,0 кв.м по вул. ******* яка використовується для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2 гр. Мулкайдаровій Наталії Володимирівні на земельну ділянку орієнтовною площею 1000,0 кв.м  по вул. 8 Березня, 1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 гр. ******* на земельну ділянку орієнтовною площею 1000,0 кв.м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4 гр. ******* на земельну ділянку орієнтовною площею 36,4 кв.м по вул. *******, яка використовується для  обслуговування гаражу № 24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гр. Литвиненко Валентині Володимирівні на земельну ділянку орієнтовною площею 759,0 кв.м по пров. Довженка, 4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 гр. Артьомовій Світлані Павлівні на земельну ділянку орієнтовною площею 1000,0 кв.м по вул. Юності, 50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 гр. ******* на земельну ділянку орієнтовною площею 565,0 кв.м по вул. *******,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Земля-1</dc:creator>
  <dc:description/>
  <cp:keywords/>
  <dc:language>en-US</dc:language>
  <cp:lastModifiedBy>InNa</cp:lastModifiedBy>
  <cp:lastPrinted>2017-09-20T14:08:00Z</cp:lastPrinted>
  <dcterms:modified xsi:type="dcterms:W3CDTF">2017-10-02T10:02:00Z</dcterms:modified>
  <cp:revision>29</cp:revision>
  <dc:subject/>
  <dc:title/>
</cp:coreProperties>
</file>