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3505</wp:posOffset>
            </wp:positionH>
            <wp:positionV relativeFrom="paragraph">
              <wp:posOffset>-14605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16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jc w:val="center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uk-UA"/>
        </w:rPr>
        <w:t>29</w:t>
      </w:r>
      <w:r>
        <w:rPr>
          <w:bCs/>
          <w:sz w:val="28"/>
          <w:szCs w:val="28"/>
        </w:rPr>
        <w:t xml:space="preserve">»  </w:t>
      </w:r>
      <w:r>
        <w:rPr>
          <w:bCs/>
          <w:sz w:val="28"/>
          <w:szCs w:val="28"/>
          <w:lang w:val="uk-UA"/>
        </w:rPr>
        <w:t>вересня</w:t>
      </w:r>
      <w:r>
        <w:rPr>
          <w:bCs/>
          <w:sz w:val="28"/>
          <w:szCs w:val="28"/>
        </w:rPr>
        <w:t xml:space="preserve">     2017 р.                        </w:t>
      </w: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</w:rPr>
        <w:t xml:space="preserve">           № </w:t>
      </w:r>
      <w:r>
        <w:rPr>
          <w:bCs/>
          <w:sz w:val="28"/>
          <w:szCs w:val="28"/>
          <w:lang w:val="uk-UA"/>
        </w:rPr>
        <w:t>19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(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сесія 7 скликання)</w:t>
      </w:r>
    </w:p>
    <w:p>
      <w:pPr>
        <w:pStyle w:val="Normal"/>
        <w:spacing w:lineRule="auto" w:line="21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зняття з контролю </w:t>
            </w:r>
            <w:r>
              <w:rPr>
                <w:sz w:val="28"/>
                <w:szCs w:val="28"/>
                <w:lang w:val="uk-UA"/>
              </w:rPr>
              <w:t xml:space="preserve">деяких </w:t>
            </w:r>
            <w:r>
              <w:rPr>
                <w:sz w:val="28"/>
                <w:szCs w:val="28"/>
              </w:rPr>
              <w:t xml:space="preserve">рішень </w:t>
            </w:r>
            <w:r>
              <w:rPr>
                <w:sz w:val="28"/>
                <w:szCs w:val="28"/>
                <w:lang w:val="uk-UA"/>
              </w:rPr>
              <w:t xml:space="preserve">Покровської </w:t>
            </w:r>
            <w:r>
              <w:rPr>
                <w:sz w:val="28"/>
                <w:szCs w:val="28"/>
              </w:rPr>
              <w:t>міської ради</w:t>
            </w:r>
            <w:r>
              <w:rPr>
                <w:sz w:val="28"/>
                <w:szCs w:val="28"/>
                <w:lang w:val="uk-UA"/>
              </w:rPr>
              <w:t xml:space="preserve"> 7 скликання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1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firstLine="561"/>
        <w:jc w:val="both"/>
        <w:rPr>
          <w:color w:val="000000"/>
          <w:sz w:val="27"/>
          <w:szCs w:val="27"/>
          <w:lang w:val="uk-UA"/>
        </w:rPr>
      </w:pPr>
      <w:r>
        <w:rPr>
          <w:color w:val="252121"/>
          <w:sz w:val="28"/>
          <w:szCs w:val="28"/>
          <w:lang w:val="uk-UA"/>
        </w:rPr>
        <w:t xml:space="preserve">З метою упорядкування роботи з рішеннями Покровської міської ради 7 скликання та здійснення контролю за ходом їх виконання, а також  керуючись  статями </w:t>
      </w:r>
      <w:r>
        <w:rPr>
          <w:color w:val="000000"/>
          <w:sz w:val="28"/>
          <w:szCs w:val="28"/>
          <w:lang w:val="uk-UA"/>
        </w:rPr>
        <w:t>26, 59 Закон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  <w:lang w:val="uk-UA"/>
        </w:rPr>
        <w:t>України “Пр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  <w:lang w:val="uk-UA"/>
        </w:rPr>
        <w:t>місцеве самоврядування в Україні”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  <w:lang w:val="uk-UA"/>
        </w:rPr>
        <w:t>міська рада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16"/>
        <w:ind w:firstLine="561"/>
        <w:jc w:val="center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</w:rPr>
        <w:t> </w:t>
      </w:r>
    </w:p>
    <w:p>
      <w:pPr>
        <w:pStyle w:val="Normal"/>
        <w:spacing w:lineRule="auto" w:line="216"/>
        <w:ind w:firstLine="561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И Р І Ш И Л А :</w:t>
      </w:r>
    </w:p>
    <w:p>
      <w:pPr>
        <w:pStyle w:val="Normal"/>
        <w:spacing w:lineRule="auto" w:line="216"/>
        <w:ind w:firstLine="561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 </w:t>
      </w:r>
    </w:p>
    <w:p>
      <w:pPr>
        <w:pStyle w:val="Normal"/>
        <w:spacing w:lineRule="auto" w:line="216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Вважати  виконаними і зняти з контролю деякі  рішення Покровської міської ради 7 скликання: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34"/>
        <w:gridCol w:w="1056"/>
        <w:gridCol w:w="6462"/>
      </w:tblGrid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/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lang w:val="uk-UA"/>
              </w:rPr>
            </w:pPr>
            <w:r>
              <w:rPr>
                <w:rFonts w:cs="Calibri"/>
                <w:iCs/>
                <w:lang w:val="uk-UA"/>
              </w:rPr>
              <w:t>№</w:t>
            </w:r>
            <w:r>
              <w:rPr>
                <w:rFonts w:cs="Times New Roman"/>
                <w:iCs/>
                <w:lang w:val="uk-UA"/>
              </w:rPr>
              <w:t xml:space="preserve"> </w:t>
            </w:r>
            <w:r>
              <w:rPr>
                <w:rFonts w:cs="Calibri"/>
                <w:iCs/>
                <w:lang w:val="uk-UA"/>
              </w:rPr>
              <w:t>рішен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cs="Calibri"/>
                <w:iCs/>
                <w:lang w:val="uk-UA"/>
              </w:rPr>
            </w:pPr>
            <w:r>
              <w:rPr>
                <w:rFonts w:cs="Calibri"/>
                <w:iCs/>
                <w:lang w:val="uk-UA"/>
              </w:rPr>
              <w:t>Дат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cs="Calibri"/>
                <w:iCs/>
                <w:lang w:val="uk-UA"/>
              </w:rPr>
            </w:pPr>
            <w:r>
              <w:rPr>
                <w:rFonts w:cs="Calibri"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12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-3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12.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програму соціально-економічного та культурного розвитку міста Орджонікідзе на 2016 рік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-3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12.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бюджет м. Орджонікідзе на 2016рік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-3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12.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внесення змін до рішення міської ради 44 сесії 6 скликання від 27.01.2015року №6 «Про бюджет міста Орджонікідзе на 2015рік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5-3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12.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структуру органів управління міста на 2016рік.</w:t>
              <w:tab/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6-3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12.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штатного розпису працівників міської ради, виконавчого комітету та його відділів на 2016рік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12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w w:val="101"/>
                <w:lang w:val="uk-UA"/>
              </w:rPr>
            </w:pPr>
            <w:r>
              <w:rPr>
                <w:rFonts w:cs="Calibri"/>
                <w:w w:val="101"/>
                <w:lang w:val="uk-UA"/>
              </w:rPr>
              <w:t>7-3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12.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w w:val="101"/>
                <w:lang w:val="uk-UA"/>
              </w:rPr>
              <w:t>Про застосування мораторію до процедури банкрутства міських комунальних підприємст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8-3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12.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твердження плану діяльності з підготовки регуляторних актів по м. Орджонікідзе на 2016рік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1-3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12.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Calibri"/>
                <w:lang w:val="uk-UA"/>
              </w:rPr>
              <w:t>Про передачу в оренду Орджонікідзевській благодійній організації «Вікторія» вбудованого нежитлового приміщення по вул.Тельмана, 13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2-3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12.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w w:val="101"/>
                <w:lang w:val="uk-UA"/>
              </w:rPr>
            </w:pPr>
            <w:r>
              <w:rPr>
                <w:rFonts w:cs="Calibri"/>
                <w:lang w:val="uk-UA"/>
              </w:rPr>
              <w:t>Про поповнення статутного фонду та внесення змін до Статуту ОМКП «Орджонікідзетеплоенерго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w w:val="10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w w:val="101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9-3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12.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звільнення від  земельного податку бюджетних установ та організацій, які утримуються   за   рахунок   обласного та державного   бюджетів.   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0-3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12.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звільнення від  земельного податку бюджетних установ та організацій, які утримуються за рахунок   бюджету  м.Орджонікідзе.    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1-3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12.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 клопотання  міських  комунальних підприємств  міста щодо звільнення від сплати  земельного  податку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2-3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12.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/>
            </w:pPr>
            <w:r>
              <w:rPr>
                <w:rFonts w:cs="Calibri"/>
                <w:lang w:val="uk-UA"/>
              </w:rPr>
              <w:t>Про клопотання Товариства з обмеженою відповідальністю  «ОРРЗ» щодо вилучення земельної ділянки по вул.Г.Тикви,3-а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-3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12.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 Товариства з обмеженою відповідальністю  «Укрсплав»  щодо продовження  терміну дії договору  оренди земельної ділянки по вул. Уральська,5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5-3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12.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 заяви  громадян щодо передачі у власність та користування  земельних  ділянок 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-3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12.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Товариства з обмеженою відповідальністю «Стройпрогресс» щодо вилучення земельної ділянки по вул.Партизанська, 1/2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8-3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12.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міської комплексної програми соціального захисту населення на 2016-2018 роки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0-3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12.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Про затвердження «Програми розвитку та удосконалення роботи  комунального підприємства «Редакція Орджонікідзевської міської газети «Козацька вежа» на 2016 рік». 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1-3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12.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/>
            </w:pPr>
            <w:r>
              <w:rPr>
                <w:rFonts w:eastAsia="Calibri" w:cs="Calibri"/>
                <w:lang w:val="uk-UA"/>
              </w:rPr>
              <w:t>Про  затвердження   міської  програми «Молодь Орджонікідзе 2016-2018р.р.»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6-3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12.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затвердження «Програми створення автоматизованої системи спостереження за станом радіаційної обстановки  у  м. Орджонікідзе» до 2018 року.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45-3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12.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Style w:val="StrongEmphasis"/>
                <w:rFonts w:eastAsia="Calibri" w:cs="Calibri"/>
                <w:b w:val="false"/>
                <w:b w:val="false"/>
                <w:bCs w:val="false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оплату праці міського голови Шаповала О.М., секретаря  міської ради, заступників міського голови та керуючого справами виконкому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-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рисвоєння звання «Почесний громадянин міста Орджонікідзе»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-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виведення зі  складу виконавчого  комітету міської ради Онікієнко О.О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7-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хід виконання Комплексної програми основних напрямків розвитку  культури та відродження духовності в місті Орджонікідзе на 2014-2016 роки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8-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твердження розпоряджень міського голови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9-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Calibri"/>
                <w:lang w:val="uk-UA"/>
              </w:rPr>
              <w:t>Про внесення змін до рішення 3 сесії міської ради 7 скликання від 24.12. 2015 року №3 «Про бюджет м.Орджонікідзе на 2016 рік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0-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 затвердження переліку  об’єктів, що підлягають приватизації у 2016 році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2-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встановлення податку на нерухоме майно, відмінне від земельної ділянки, для об’єктів житлової нерухомості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3-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встановлення податку на нерухоме майно, відмінне від земельної ділянки, для об’єктів нежитлової нерухомості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4-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 дозвіл ОМКП «Орджонікідзеводоканал» на залучення овердрафту  в ПАТ  КБ «Приватбанк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5-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твердження Положення про відділ економіки виконавчого комітету Орджонікідзевської міської ради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0-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 передачу  автомобіля з балансу комунального підприємства «Редакція Орджонікідзевської міської газети "Козацька вежа" на баланс комунального підприємства "Саночистка"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1-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доповнення до Міської комплексної програми соціального захисту населення на 2016-2018 роки, затвердженої рішенням 3 сесії 7 скликання від 24.12.2015р. №28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4-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міської програми “Про організацію відпочинку та оздоровлення дітей м. Орджонікідзе у 2016-2017 роках”(в новій редакції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5-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 Положення  про відділ у справах сім’ї, молоді та спорту виконавчого комітету Орджонікідзевської міської ради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6-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внесення змін до штатного розпису працівників міської ради, виконавчого комітету та його відділів на 2016 рік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7-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внесення змін до структури органів управління міста штатного розпису працівників міської ради, виконавчого комітету та його відділі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8-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Положення про відділ з питань торгівлі та захисту прав споживачів виконавчого комітету Орджонікідзевської міської ради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9-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   затвердження    Положення   про відділ    інформаційного    забезпечення виконавчого комітету Орджонікідзевської міської ради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40-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 Положення  про відділ Прес-служби міського голови виконавчого комітету Орджонікідзевської міської ради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Style w:val="StrongEmphasis"/>
                <w:rFonts w:eastAsia="Calibri" w:cs="Calibri"/>
                <w:b w:val="false"/>
                <w:b w:val="false"/>
                <w:bCs w:val="false"/>
                <w:lang w:val="uk-UA"/>
              </w:rPr>
            </w:pPr>
            <w:r>
              <w:rPr>
                <w:rStyle w:val="StrongEmphasis"/>
                <w:rFonts w:eastAsia="Calibri" w:cs="Calibri"/>
                <w:b w:val="false"/>
                <w:lang w:val="uk-UA"/>
              </w:rPr>
              <w:t>41-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 w:cs="Calibri"/>
                <w:lang w:val="uk-UA"/>
              </w:rPr>
              <w:t>29.0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 w:cs="Calibri"/>
                <w:b/>
                <w:b/>
                <w:lang w:val="uk-UA"/>
              </w:rPr>
            </w:pPr>
            <w:r>
              <w:rPr>
                <w:rStyle w:val="StrongEmphasis"/>
                <w:rFonts w:eastAsia="Calibri" w:cs="Calibri"/>
                <w:b w:val="false"/>
                <w:lang w:val="uk-UA"/>
              </w:rPr>
              <w:t xml:space="preserve">Про внесення змін до рішення </w:t>
            </w:r>
            <w:r>
              <w:rPr>
                <w:rFonts w:eastAsia="Calibri" w:cs="Calibri"/>
                <w:lang w:val="uk-UA"/>
              </w:rPr>
              <w:t>3 сесії</w:t>
            </w:r>
            <w:r>
              <w:rPr>
                <w:rFonts w:eastAsia="Calibri" w:cs="Calibri"/>
                <w:b/>
                <w:lang w:val="uk-UA"/>
              </w:rPr>
              <w:t xml:space="preserve">  </w:t>
            </w:r>
            <w:r>
              <w:rPr>
                <w:rStyle w:val="StrongEmphasis"/>
                <w:rFonts w:eastAsia="Calibri" w:cs="Calibri"/>
                <w:b w:val="false"/>
                <w:lang w:val="uk-UA"/>
              </w:rPr>
              <w:t xml:space="preserve">міської ради </w:t>
            </w:r>
            <w:r>
              <w:rPr>
                <w:rFonts w:eastAsia="Calibri" w:cs="Calibri"/>
                <w:lang w:val="uk-UA"/>
              </w:rPr>
              <w:t>7 скликання</w:t>
            </w:r>
            <w:r>
              <w:rPr>
                <w:rStyle w:val="StrongEmphasis"/>
                <w:rFonts w:eastAsia="Calibri" w:cs="Calibri"/>
                <w:b w:val="false"/>
                <w:lang w:val="uk-UA"/>
              </w:rPr>
              <w:t xml:space="preserve"> від 24 грудня 2015 року №44 “Про затвердження положення про функціонування офіційного веб-сайту Орджонікідзевської міської ради та її виконавчого комітету”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2-4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Calibri"/>
                <w:lang w:val="uk-UA"/>
              </w:rPr>
              <w:t>29.0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lang w:val="uk-UA"/>
              </w:rPr>
            </w:pPr>
            <w:r>
              <w:rPr>
                <w:rFonts w:cs="Calibri"/>
                <w:lang w:val="uk-UA"/>
              </w:rPr>
              <w:t>Про підготовку та проведення мобілізації людських   і   транспортних  ресурсів  на території міста Орджонікідзе у  2016 році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-5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6.02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внесення змін до структури органу управління міста  та штатного розпису працівників міської ради, виконавчого комітету та його відділі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-5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6.02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 клопотання  Орджонікідзевського виправного  центру управління Державної пенітенціарної  служби   України у Дніпропетровській області (№79)  щодо звільнення від  сплати  державного  мита  за  видачу паспорта громадянина України  засуджених осіб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8-5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.02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Звіт балансової комісії про фінансово-економічний стан ОМКП «Орджонікідзетеплоенерго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1-5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.02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перейменування  відділу культури, мистецтва і туризму та затвердження Положення про відділ культури.</w:t>
            </w:r>
          </w:p>
        </w:tc>
      </w:tr>
      <w:tr>
        <w:trPr>
          <w:trHeight w:val="256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-6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0.03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Звіт про виконання міського  бюджету за 2015 рік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-6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0.03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Calibri"/>
                <w:lang w:val="uk-UA"/>
              </w:rPr>
              <w:t>Про внесення змін до рішення 3 сесії міської ради 7 скликання від 24.12.2015 року №3 «Про бюджет м.Орджонікідзе на 2016 рік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-6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0.03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реалізацію Програми децентралізації теплопостачання в м.Орджонікідзе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-6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0.03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передачу майна з балансу ОМКП «Орджонікідзетеплоенерго» на баланс управління житлово-комунального господарства та будівництва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7-6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0.03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яви  громадян щодо передачі  у власність та користування  земельних ділянок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9-6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0.03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внесення змін до рішення 38 сесії міської ради 6 скликання від 10.04.2014 року №  12 «Про затвердження Положення про порядок і правила розміщення на території міста Орджонікідзе пересувних малих архітектурних форм та транспортних засобів для здійснення виїзної, виносної торгівлі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8-6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0.03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Про скасування рішень Орджонікідзевської міської ради №11 від 12.07.2011р. та №31 від 26.11.2013 р.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1-6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0.03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реорганізацію комунального дошкільного навчального закладу №3 «Червоні маки» (ясел-садка) загального типу соціально-морального спрямування м.Орджонікідзе Дніпропетровської області шляхом приєднання до комунального закладу «Навчально-виховний комплекс №1 (середня школа І-ІІІ ступенів – дошкільний навчальний заклад) м.Орджонікідзе Дніпропетровської області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2-6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0.03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твердження та реєстрацію Статутів закладів культури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-6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0.03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дозвіл ОМКП «Орджонікідзеводоканал» на залучення овердрафту в ПАТ КБ «Приватбанк»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-7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8.04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Звіт про виконання міського  бюджету за 1 квартал 2016 року.</w:t>
            </w:r>
          </w:p>
        </w:tc>
      </w:tr>
      <w:tr>
        <w:trPr>
          <w:trHeight w:val="168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-7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8.04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Calibri"/>
                <w:lang w:val="uk-UA"/>
              </w:rPr>
              <w:t>Про внесення змін до рішення 3 сесії міської ради 7 скликання від 24.12.2015 року №3 «Про бюджет м.Орджонікідзе на 2016 рік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7-7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8.04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внесення змін до рішення 4 сесії міської ради 7 скликання від 29.01.2016р. № 10 «Про  затвердження переліку  об’єктів, що підлягають приватизації у 2016 році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8-7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8.04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внесення доповнень до плану  діяльності з підготовки регуляторних актів по м.Орджонікідзе на 2016 рік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9-7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8.04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обмеження торгівлі алкогольними, слабоалкогольними напоями та пивом на території міста Орджонікідзе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1-7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8.04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реорганізацію комунального дошкільного навчального закладу №23 (ясел-садка) загального типу гуманітарно-естетичного спрямування м.Орджонікідзе Дніпропетровської області та комунального закладу «Середня загальноосвітня школа №8 м.Орджонікідзе Дніпропетровської області» шляхом їх злиття у комунальний заклад «Навчально-виховний комплекс №2 (середня школа І-ІІІ ступенів – дошкільний навчальний заклад) м.Орджонікідзе Дніпропетровської області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3-7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8.04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Товариства з обмеженою відповідальністю «Нікопольська зернова компанія» щодо затвердження проекту землеустрою по відведенню земельної  ділянки в оренду по вул. Нахімова, 6   на території м.Орджонікідзе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5-7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8.04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/>
            </w:pPr>
            <w:r>
              <w:rPr>
                <w:rFonts w:cs="Calibri"/>
                <w:lang w:val="uk-UA"/>
              </w:rPr>
              <w:t>Про клопотання  фізичної особи-підприємця Цабука Івана Івановича щодо вилучення земельної ділянки по вул.Партизанська, 8-а на території м.Орджонікідзе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8-7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8.04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яви  громадян щодо передачі  у власність та користування  земельних ділянок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9-7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8.04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Публічного акціонерного товариства «Орджонікідзевський гірничо-збагачувальний комбінат» щодо надання згоди на отримання гірничого відводу в межах Орджонікідзевської міської ради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1-7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8.04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внесення змін до структури органів управління міста та штатного розпису працівників міської ради, виконавчого комітету та його відділі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-7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8.04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вернення депутатів Орджонікідзевської  міської ради (м.Покров) Дніпропетровської області до Президента України, Кабінету Міністрів України та Голови Дніпропетровської обласної ради щодо забезпечення фінансування професійно-технічної освіти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/>
            </w:pPr>
            <w:r>
              <w:rPr>
                <w:rFonts w:cs="Calibri"/>
                <w:lang w:val="uk-UA"/>
              </w:rPr>
              <w:t>2-8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1.05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Calibri"/>
                <w:lang w:val="uk-UA"/>
              </w:rPr>
              <w:t>Про внесення змін до рішення 3 сесії міської ради 7 скликання від 24.12.2015 року №3 «Про бюджет м.Орджонікідзе на 2016 рік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-8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1.05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перейменування  фінансового управління  Орджонікідзевської  міської  ради  та  затвердження Положення про нього у новій редакції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6-8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1.05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перейменування ОМКП «Саночистка» та затвердження його Статуту  у новій редакції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9-8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1.05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перейменування МКП «ОАГНКС-45» та затвердження його Статуту  у новій редакції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1-8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1.05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яву ПрАТ «ОРРЗ» щодо переведення боргу ОМКП «Орджонікідзетеплоенерго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3-8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1.05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 переліку об’єктів топоніміки адміністративно-територіального устрою міста Покров у новій редакції.</w:t>
            </w:r>
          </w:p>
        </w:tc>
      </w:tr>
      <w:tr>
        <w:trPr>
          <w:trHeight w:val="131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4-8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1.05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внесення змін до рішень Орджонікідзевської міської ради, якими затверджені чинні нормативно-правові акти з питань містобудівної діяльності відділу архітектури та інспекції державного архітектурно-будівельного контролю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0-8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1.05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яви  громадян щодо передачі у власність та користування  земельних  ділянок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-8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1.05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передавального акту   комунального закладу «Навчально-виховний комплекс №1 (середня школа І-ІІІ ступенів-дошкільний навчальний заклад) м.Орджонікідзе Дніпропетровської області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5-8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1.05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ередачу частини функцій відділу у справах сім’ї, молоді та спорту до управління праці та соціального захисту населення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7-8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1.05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ерейменування управління освіти виконавчого комітету Орджонікідзевської міської ради та затвердження Положення про нього у новій редакції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12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-9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6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внесення змін до рішення 3 сесії міської ради 7 скликання від 24.12.2015 року № 3«Про бюджет м.Орджонікідзе на 2016 рік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-9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6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виділення додаткових коштів на фінансування навчального закладу «Орджонікідзевське професійно-технічне училище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5-9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6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внесення змін до рішень Орджонікідзевської міської ради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6-9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6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передачу будівлі теплопункту з балансу ОМКП «Орджонікідзе-теплоенерго» на баланс управління житлово-комунального господарства та будівництва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7-9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6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передачу об’єктів нерухомості з балансу ОМКП «Орджонікідзе-теплоенерго» на баланс ПМКП «Саночистка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8-9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6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виділення зі складу будівлі навчального корпусу КПНЗ «БТДЮ» по вул..Курчатова,21 будівлі котельної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9-9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6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визнання права власності на будівлю котельної по вул.Курчатова,21А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0-9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6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визнання права власності на будівлю теплопункту по вул.Л.Чайкіної,25А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1-9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6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відшкодування безнадійної дебіторської заборгованості за житлово-комунальні послуги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2-9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6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дозвіл відділу культури на списання основних засобі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3-9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6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скасування мораторію щодо процедури банкрутства ОМКП «Орджонікідзетеплоенерго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4-9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6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визначення посадових осіб, які від імені замовників (власників приватизованих та неприватизованих квартир) надаватимуть документи до ПАТ «Дніпропетровськгаз» на отримання технічних умов для встановлення приладів індивідуального опалення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-9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06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Про внесення змін до Міської комплексної програми соціального захисту населення на 2016-2018 роки, затвердженої рішенням 3 сесії міської ради 7 скликання від 24.12.2015р. №28.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1-9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06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ерейменування навчальних закладів міста Покров та затвердження їх статутів у новій редакції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alibri"/>
                <w:lang w:val="uk-UA"/>
              </w:rPr>
              <w:t>2-9/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06.07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створення конкурсної комісії з визначення інвестора для реалізації Програми децентралізації теплопостачання в м. Покров.</w:t>
            </w:r>
          </w:p>
        </w:tc>
      </w:tr>
      <w:tr>
        <w:trPr>
          <w:trHeight w:val="326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alibri"/>
                <w:lang w:val="uk-UA"/>
              </w:rPr>
              <w:t>6-9/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06.07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Calibri"/>
                <w:lang w:val="uk-UA"/>
              </w:rPr>
              <w:t>Про передачу  в оренду автомобіля КАМАЗ-5511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/>
            </w:pPr>
            <w:r>
              <w:rPr>
                <w:rFonts w:cs="Calibri"/>
                <w:lang w:val="uk-UA"/>
              </w:rPr>
              <w:t>7-9/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06.07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надання дозволу на розробку технічної документації із землеустрою щодо  встановлення меж частини земельної ділянки на яку поширюється право особистого сервітуту  на території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/>
            </w:pPr>
            <w:r>
              <w:rPr>
                <w:rFonts w:cs="Calibri"/>
                <w:lang w:val="uk-UA"/>
              </w:rPr>
              <w:t>8-9/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06.07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яву фізичної особи – підприємця Мартиновченко Тетяни Борисівни щодо затвердження проекту землеустрою по відведенню земельної  ділянки в оренду по вул. Уральська, 1 на території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-1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7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Звіт  про виконання   міського бюджету за 1 півріччя 2016 року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-1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7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внесення змін до рішення 3 сесії міської ради 7 скликання від 24.12.2015 року № 3 «Про бюджет м.Орджонікідзе на 2016 рік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-1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7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дозвіл КЗ «ЦПМСДП» на списання транспортних засобі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5-1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7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дозвіл управлінню освіти виконавчого комітету  Покровської міської ради на списання основних засобі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6-1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7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дозвіл ОМКП «Орджонікідзетеплоенерго» на списання основних засобі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7-1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7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вернення гр.Кукли В.А. щодо виділу у натурі частки із майна, що є у спільній частковій власності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5-1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7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/>
            </w:pPr>
            <w:r>
              <w:rPr>
                <w:rFonts w:cs="Calibri"/>
                <w:lang w:val="uk-UA"/>
              </w:rPr>
              <w:t>Про надання дозволу на розробку технічної документації із землеустрою щодо встановлення меж частини земельної ділянки на яку поширюється  право особистого сервітуту  по вул. Медична, 19 на території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7-1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7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яви  громадян щодо передачі  у власність та користування  земельних  ділянок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9-1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7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внесення змін до рішення 6 сесії  міської ради 7 скликання  від 30.03. 2016 року №20 «Про порядок   надання матеріальної  грошової   допомоги   мешканцям  міста  Орджонікідзе».</w:t>
            </w:r>
          </w:p>
        </w:tc>
      </w:tr>
      <w:tr>
        <w:trPr>
          <w:trHeight w:val="306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0-1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7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святкування 60-річчя з дня заснування міста.</w:t>
            </w:r>
          </w:p>
        </w:tc>
      </w:tr>
      <w:tr>
        <w:trPr>
          <w:trHeight w:val="306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1-1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7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zCs w:val="27"/>
              </w:rPr>
              <w:t>«</w:t>
            </w:r>
            <w:r>
              <w:rPr>
                <w:rStyle w:val="StrongEmphasis"/>
                <w:b w:val="false"/>
                <w:szCs w:val="27"/>
              </w:rPr>
              <w:t xml:space="preserve">Про внесення змін до рішення </w:t>
            </w:r>
            <w:r>
              <w:rPr>
                <w:bCs/>
                <w:szCs w:val="27"/>
              </w:rPr>
              <w:t xml:space="preserve">3 сесії  </w:t>
            </w:r>
            <w:r>
              <w:rPr>
                <w:rStyle w:val="StrongEmphasis"/>
                <w:b w:val="false"/>
                <w:szCs w:val="27"/>
              </w:rPr>
              <w:t xml:space="preserve">міської ради </w:t>
            </w:r>
            <w:r>
              <w:rPr>
                <w:bCs/>
                <w:szCs w:val="27"/>
              </w:rPr>
              <w:t>7 скликання</w:t>
            </w:r>
            <w:r>
              <w:rPr>
                <w:rStyle w:val="StrongEmphasis"/>
                <w:b w:val="false"/>
                <w:szCs w:val="27"/>
              </w:rPr>
              <w:t xml:space="preserve"> від 24.12.2015р. №44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rFonts w:eastAsia="Calibri" w:cs="Calibri"/>
                <w:sz w:val="10"/>
                <w:lang w:val="uk-UA"/>
              </w:rPr>
            </w:pPr>
            <w:r>
              <w:rPr>
                <w:rStyle w:val="StrongEmphasis"/>
                <w:b w:val="false"/>
                <w:szCs w:val="27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12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-1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0.08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дозвіл ОМКП «Орджонікідзетеплоенерго» на реалізацію майна комунальним  підприємствам м.Покро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-1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0.08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внесення змін до рішення Покровської міської ради від 29.01.16р. №10 «Про затвердження переліку об’єктів  що підлягають приватизації у 2016 році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0-1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0.08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припинення дії договору оренди землі та вилучення земельної ділянки по вул. Л.Чайкіної біля житлового будинку №13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1-1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0.08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КП «Красуня» щодо припинення дії договору оренди землі по вул. Центральна. 30-а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2-1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0.08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заяви  громадян щодо передачі  у власність та користування  земельних  ділянок.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3-1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0.08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передавального акту   комунального закладу «Навчально-виховний комплекс №2 (середня школа І-ІІІ ступенів – дошкільний навчальний заклад) м.Покров Дніпропетровської області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6-1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0.08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оплату праці міського голови Шаповала О.М.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/>
            </w:pPr>
            <w:r>
              <w:rPr>
                <w:rFonts w:cs="Calibri"/>
                <w:lang w:val="uk-UA"/>
              </w:rPr>
              <w:t>1-11/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09.09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розгляд звернення Публічного акціонерного товариства «Орджонікідзевський гірничо-збагачувальний комбінат»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alibri"/>
                <w:lang w:val="uk-UA"/>
              </w:rPr>
              <w:t>2-11/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09.09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внесення змін до переліку об’єктів, що підлягають приватизації у 2016 році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-1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9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 присвоєння  звання "Почесний громадянин міста Покров"  учаснику антитерористичної операції КРАВЧЕНКУ Олегу  Вікторовичу (посмертно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-1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9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 присвоєння  звання "Почесний громадянин міста Покров"  учаснику антитерористичної операції МОКІЄНКУ Олександру Михайловичу (посмертно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5-1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9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Про нові форми організації навчально-виховного процесу в закладах освіти міста. 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6-1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9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Calibri"/>
                <w:lang w:val="uk-UA"/>
              </w:rPr>
              <w:t>Про внесення змін до рішення 3 сесії міської ради 7 скликання від 24.12.2015року №3 «Про бюджет м.Орджонікідзе на 2016 рік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7-1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9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твердження Актів про списання багатоквартирних будинків з балансу МКП «ЖЕО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8-1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9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передачу будівлі водопровідної  насосної станції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9-1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9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передачу приміщення з балансу КЗ «Центр первинної медико-санітарної допомоги м.Покров» на баланс МКП «ЖЕО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0-1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9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передачу у господарське відання Нікопольському управлінню з експлуатації газового господарства ПАТ «Дніпропетровськгаз» газопроводу високого тиску,  якій  є комунальною власністю територіальної громади м.Покров. 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2-1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9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передачу гаражів по вул.Героїв України,15а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3-1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9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дозвіл на укладання договору оренди по вул.Чехова,15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5-1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9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визнання права власності за територіальною громадою міста на об’єкт нерухомості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6-1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9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дозвіл управлінню житлово-комунального господарства та будівництва виконавчого комітету Покровської міської ради на продаж димової труби будівлі теплопункту по вул.Л.Чайкіної, 25 а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-1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9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ередачу матеріальних цінностей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-14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8.10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Звіт про виконання міського бюджету за 9 місяців 2016 року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-14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8.10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Calibri"/>
                <w:lang w:val="uk-UA"/>
              </w:rPr>
              <w:t>Про внесення змін до рішення 3 сесії міської ради 7 скликання від 24.12.2015року №3 «Про бюджет м.Орджонікідзе на 2016 рік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88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0-14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8-10-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яву Ужбіди Віктора Андрійовича щодо викупу  земельної  ділянки по  вул. Титова, 1-к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1-14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8.10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заяви  громадян щодо передачі  у власність та користування  земельних  ділянок.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-15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5.1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Calibri"/>
                <w:lang w:val="uk-UA"/>
              </w:rPr>
              <w:t>Про внесення змін до рішення 3 сесії міської ради 7 скликання від 24.12.2015року №3 «Про бюджет м.Орджонікідзе на 2016 рік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8-15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5.1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/>
            </w:pPr>
            <w:r>
              <w:rPr>
                <w:rFonts w:cs="Calibri"/>
                <w:lang w:val="uk-UA"/>
              </w:rPr>
              <w:t>Про клопотання фізичної особи-підприємця Ревт Ігоря Ігоровича щодо  вилучення земельної ділянки  по вул.Північно-промислова, 9/11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9-15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5.1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фізичної особи-підприємця Цюрмаста Світлани Дмитрівни  щодо надання  дозволу на розробку проекту землеустрою щодо  відведення земельної ділянки  в  оренду по вул. Північно – промислова, 9/11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0-15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5.1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яву громадянки Краснікової Людмили Кимівни щодо  вилучення земельної ділянки по вул. Заводська.</w:t>
            </w:r>
          </w:p>
        </w:tc>
      </w:tr>
      <w:tr>
        <w:trPr>
          <w:trHeight w:val="234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2-15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5.1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відміну рішень Покровської   міської ради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3-15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5.1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заяви  громадян щодо передачі у власність та користування  земельних  ділянок.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6-16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06.12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фізичної особи – підприємця Шишло Валентини Леонідівни  щодо  продовження  терміну дії договору  оренди  земельної ділянки по вул. Клубна, 1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7-16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06.12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заяви  громадян щодо передачі  у власність та користування  земельних  ділянок.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-16(4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3.12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внесення змін до рішення 3 сесії міської ради 7 скликання від 24.12.2015 року №3 «Про бюджет м.Орджонікідзе на 2016 рік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0-16(4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3.12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внесення змін до рішення 7 сесії міської ради 7 скликання від 28.04.2016р. № 20 «Про   затвердження   Комплексної  програми профілактики злочинності та правопорушень в   місті   Орджонікідзе   на   2016-2020 роки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2-16(4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3.12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заяви  громадян щодо передачі  у власність та користування  земельних  ділянок.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-17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3.01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Звіт міського голови про виконання Програми соціально-економічного та культурного розвитку міста Покров у 2016 році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1-17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3.01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Орджонікідзевського міського комунального підприємства «Орджонікідзетеплоенерго» щодо вилучення з користування частини земельної ділянки по  вул. Північно-промислова, 34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3-17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3.01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клопотання колективного підприємства «Союздрук» щодо розірвання договору оренди землі та вилучення з користування земельної ділянки по вул. Центральна, 49/1.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4-17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3.01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Товариства з обмеженою відповідальністю  «Укртехресурс» щодо звільнення від сплати земельного податку за земельні ділянки, на яких встановлені модульні котельні, призначені  для опалення бюджетних установ та  організацій міста Покро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5-17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3.01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Товариства з обмеженою відповідальністю «Укрспецсервіс» щодо затвердження проекту землеустрою по відведенню земельної  ділянки в оренду за адресою вул. Тикви Григорія, 3,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7-17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3.01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заяви  громадян щодо передачі  у власність та користування  земельних  ділянок.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7-17(4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3.02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містобудівної документації «Внесення змін до генерального плану, розробка плану зонування міста Покров Дніпропетровської області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-17(5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7.02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заяву головного лікаря КЗ «ЦМЛ м. Покров» ДОР» щодо надання дозволу на безоплатне тимчасове користування матеріальними цінностями.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-18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02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 присвоєння  звання «Почесний громадянин міста Покров»  КОСТЕЦЬКОМУ Сергію Володимировичу     (посмертно)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4-18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02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надання згоди на прийняття майна у власність територіальної громади міста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7-18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2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передачу основних засобів з балансу ПМКП «Саночистка» на баланс управління житлово-комунального господарства та будівництва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8-18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2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передачу в оренду ПМКП «Саночистка» автотранспортних засобів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9-18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2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затвердження звіту з незалежної оцінки ринкової вартості другої нитки недіючого водогону Ø900 мм від Каховського водосховища до станції II підйому.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1-18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2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створення Покровського міського комунального підприємства «ЖитлКомСервіс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2-18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2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вернення Дніпропетровської обласної ради щодо передачі майна з власності територіальної громади  міста до спільної власності територіальних громад сіл, селищ, міст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-18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2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заяви  громадян щодо передачі  у власність та користування  земельних  ділянок.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9-19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3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передачу комунального майна з балансу ПМКП «АГНКС 45» на баланс управління житлово-комунального господарства та будівництва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0-19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3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передачу комунального майна з балансу ПМКП «Саночистка» на баланс управління житлово-комунального господарства та будівництва.</w:t>
            </w:r>
          </w:p>
        </w:tc>
      </w:tr>
      <w:tr>
        <w:trPr>
          <w:trHeight w:val="131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1-19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3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передачу комунального майна з балансу МКП «Житлово-експлуатаційне об’єднання» на баланс ПМКП «ЖитлКомСервіс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0-19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3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Господарчого товариства  з обмеженою відповідальністю «Торгівельно-виробниче підприємство «Кварц» щодо затвердження проекту землеустрою по відведенню земельної  ділянки в оренду за адресою: вул.Уральська, 5,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1-19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3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колективного підприємства «Союздрук» щодо розірвання договорів оренди землі та вилучення з користування земельних ділянок на території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2-19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3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внесення змін до рішення I пленарного засідання 15 сесії міської ради 7 скликання від 25 листопада 2016 року   № 9 «Про клопотання ФОП Цюрмаста Світлани Дмитрівни щодо надання дозволу на розробку проекту землеустрою по відведенню земельної ділянки в оренду по вул. Північно-промислова, 9/11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3-19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3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товариства з обмеженою відповідальністю «Укрекоенергоінвест»  щодо надання дозволу  на розробку проекту землеустрою по відведенню земельної ділянки в оренду для встановлення модульної котельні на альтернативних видах палива в районі КЗСЗОШ № 9 по   вул. Чайкіної Лізи, 29 -а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-19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3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/>
            </w:pPr>
            <w:r>
              <w:rPr>
                <w:rFonts w:cs="Calibri"/>
                <w:lang w:val="uk-UA"/>
              </w:rPr>
              <w:t>Про надання дозволу  управлінню освіти виконавчого комітету Покровської міської ради на розробку технічної документації із землеустрою щодо поділу та об’єднання земельної ділянки комунальному закладу «Середня загальноосвітня школа № 6 м. Покров Дніпропетровської області» по вул. Чіатурська, 6 та надання дозволу ТОВ «Укрекоенергоінвест» на розробку проекту землеустрою щодо відведення земельної ділянки в оренду для встановлення модульної котельні на альтернативних видах палива по вул.Чіатурська, 6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-19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3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/>
            </w:pPr>
            <w:r>
              <w:rPr>
                <w:rFonts w:cs="Calibri"/>
                <w:lang w:val="uk-UA"/>
              </w:rPr>
              <w:t>Про заяву гр. Супруненка Сергія Олександровича  та гр. Супруненка Максима Олександровича  щодо надання дозволу на виготовлення технічної  документації із землеустрою по встановленню (відновленню) меж земельної ділянки в натурі (на місцевості) для оформлення права оренди на земельну ділянку по вул.Партизанська,16-а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1-19(1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3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яви  громадян щодо передачі  у власність та користування  земельних  ділянок 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8-19(2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1.03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твердження звіту з незалежної оцінки ОМКП «Орджонікідзетеплоенерго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0-19(2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1.03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Calibri"/>
                <w:lang w:val="uk-UA"/>
              </w:rPr>
              <w:t>Про затвердження Акту про списання з балансу МКП «ЖЕО» багатоквартирного будинку № 8 по вул.Курчатова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1-19(2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1.03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Calibri"/>
                <w:lang w:val="uk-UA"/>
              </w:rPr>
              <w:t>Про передачу з балансу УЖКГ та будівництва на баланс ПМКП «ЖитлКомСервіс» нежитлової будівлі по вул.Г.Тикви, 2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2-19(2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1.03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передачу комунального майна з балансу ПМКП «Саночистка» на баланс управління житлово-комунального господарства та будівництва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4-19(2)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1.03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Calibri"/>
                <w:lang w:val="uk-UA"/>
              </w:rPr>
              <w:t>Про внесення змін до рішення 18 сесії міської ради 7 скликання від 24.02.2017р №8 «Про передачу в оренду ПМКП «Саночистка» автотранспортних засобів»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-2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8.04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затвердження переліку майна ПМКП  «Саночистка», що підлягає передачі до спільної власності територіальних громад сіл, селищ, міст Дніпропетровської області.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9-2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8.04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присвоєння назви вулиці на території міста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0-2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8.04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клопотання Публічного акціонерного товариства «Орджонікідзевський гірничо-збагачувальний комбінат» щодо  поновлення договорів оренди землі на території Покровської міської ради.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2-2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8.04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скасування рішення I пленарного засідання  17 сесії міської ради 7 скликання від 13 січня 2017 року за № 14 « Про клопотання Товариства з обмеженою відповідальністю  «Укртехресурс» щодо звільнення від сплати земельного податку за земельні ділянки, на яких встановлено модульні котельні, призначені для опалення бюджетних установ та  організацій міста Покров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3-2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8.04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/>
            </w:pPr>
            <w:r>
              <w:rPr>
                <w:rFonts w:cs="Calibri"/>
                <w:lang w:val="uk-UA"/>
              </w:rPr>
              <w:t>Про заяву гр. Новицького Володимира Станіславовича щодо надання  дозволу на розробку проекту землеустрою по  відведенню земельної ділянки  в  оренду по вул.Уральська,1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4-2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8.04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заяви  громадян щодо передачі  у власність та користування  земельних  ділянок.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6-20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8.04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скасування рішення    39 сесії міської ради 6 скликання від 15.05.2014р. №11 «Про затвердження Положення про регулювання надбавок і доплат при оплаті праці працівників закладів освіти міста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-2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.05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 внесення  змін до рішення 18 сесії міської ради 7 скликання від 24.02.2017р № 12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-2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.05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ходи щодо передачі будівель соціальних гуртожитків з балансу МКП «ЖЕО» на баланс ПМКП «ЖитлКомСервіс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7-2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.05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твердження актів про списання багатоквартирних будинків з балансу МКП «ЖЕО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8-2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.05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твердження акту приймання-передачі майна ПМКП «Саночистка» на баланс управління ЖКГ та будівництва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9-2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.05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твердження акту приймання-передачі майна ПМКП «Саночистка» (згідно з рішенням Дніпропетровської обласної ради від 24.03.2017р № 177-8/VІІ та 178-8/VІІ-Комунальне підприємство «Саночистка» Дніпропетровської обласної ради») з комунальної власності м. Покров  у спільну власність територіальних громад сіл та селищ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3-2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.05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Calibri"/>
                <w:lang w:val="uk-UA"/>
              </w:rPr>
              <w:t>Про прийняття та передачу газопроводу високого тиску, розташованого за адресою м.Покров, вул.Б.Хмельницького,20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4-2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.05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Calibri"/>
                <w:lang w:val="uk-UA"/>
              </w:rPr>
              <w:t>Про прийняття та передачу газопроводу високого тиску, розташованого за адресою м. Покров, вул.Партизанська, 1а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5-2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.05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проведення конкурсу з визначення виконавця послуг з вивезення побутових відходів на території м. Покров.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0-21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6.05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внесення змін до Положення про відділ землекористування  виконавчого комітету Покровської міської ради, затвердженого рішенням 8 сесії міської ради 7 скликання    від 31.05.2016р. № 34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3-2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3.06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затвердження технічної документації із землеустрою щодо інвентаризації земель, розташованих під багатоповерховими багатоквартирними житловими будинками в межах територіальної громади м. Покров Дніпропетровської області. 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4-2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3.06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внесення змін в рішення 21 сесії міської ради 7 скликання від 26.05.2017р. №27 «Про затвердження технічної документації щодо поділу земельної ділянки комунальної  власності  по вул.Центральна, 6»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1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6-2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3.06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товариства з обмеженою відповідальністю «Укрекоенергоінвест»  щодо затвердження проекту землеустрою зі зміною цільового призначення земельної ділянки і відведення її в оренду та надання дозволу на передачу в суборенду земельної ділянки для розміщення, будівництва, експлуатації та обслуговування будівель і споруд об'єктів енергогенеруючих підприємств, установ і організацій по вул. Чіатурська, 6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8-2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3.06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Публічного акціонерного товариства «Орджонікідзевський гірничо-збагачувальний комбінат» щодо припинення договору оренди землі та вилучення з користування земельної ділянки по вул. Нова в районі їдальні №2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9-2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3.06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фізичної особи – підприємця Шматенко Світлани Григорівни щодо припинення договору оренди землі та вилучення з користування земельної ділянки по вул. Соборна, 33/3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3-2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3.06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яви  громадян щодо передачі  у власність та користування  земельних  ділянок.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200"/>
              <w:ind w:left="720" w:right="-1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center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5-22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3.06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внесення змін до структури органів управління міста, затвердженої  рішенням IV пленарного засідання 16 сесії  міської ради 7 скликання  від 23.12.2016р. №27.</w:t>
            </w:r>
          </w:p>
        </w:tc>
      </w:tr>
    </w:tbl>
    <w:p>
      <w:pPr>
        <w:pStyle w:val="Normal"/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, 41743</w:t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6:00Z</dcterms:created>
  <dc:creator>Admin</dc:creator>
  <dc:description/>
  <cp:keywords/>
  <dc:language>en-US</dc:language>
  <cp:lastModifiedBy>InNa</cp:lastModifiedBy>
  <cp:lastPrinted>2017-10-12T08:22:00Z</cp:lastPrinted>
  <dcterms:modified xsi:type="dcterms:W3CDTF">2017-10-12T05:24:00Z</dcterms:modified>
  <cp:revision>14</cp:revision>
  <dc:subject/>
  <dc:title/>
</cp:coreProperties>
</file>