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1930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7 » жовтня   2017 року                           </w:t>
        <w:tab/>
        <w:t xml:space="preserve">                                               № 13</w:t>
      </w:r>
    </w:p>
    <w:p>
      <w:pPr>
        <w:pStyle w:val="Normal"/>
        <w:spacing w:lineRule="auto" w:line="21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sz w:val="28"/>
          <w:szCs w:val="28"/>
          <w:lang w:val="uk-UA"/>
        </w:rPr>
        <w:t>(26 сесія  7 скликання)</w:t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змін до рішення 11 сесії міської ради 7 скликання від 30.08.2016  № 8 «Про затвердження «Технічної документації з нормативної грошової оцінки земель міста Покров Дніпропетровської області»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надходжень від сплати за землю на території                м. Покров, враховуючи графічні матеріали  з технічної документації з нормативної грошової оцінки земель міста Покров  Дніпропетровської області та графічні матеріали з технічної документації з нормативної грошової оцінки земель селищ міського типу Чортомлик та Гірницьке Дніпропетровської області Покровської міської ради, керуючись ст. 12  Земельного кодексу України, ст. 26 Закону України «Про місцеве самоврядування в Україні», ст. 15, 18, 23  Закону України «Про оцінку земель», ст. 9 Закону України «Про державну експертизу землевпорядної документації» Покровська   міська рада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11 сесії міської ради 7 скликання від 30.08.2016  № 8 «Про затвердження «Технічної документації з нормативної грошової оцінки земель міста Покров Дніпропетровської області»</w:t>
      </w:r>
      <w:r>
        <w:rPr>
          <w:color w:val="000000"/>
          <w:sz w:val="28"/>
          <w:szCs w:val="28"/>
          <w:lang w:val="uk-UA"/>
        </w:rPr>
        <w:t>» та викласти пункт 5 в наступній редакції: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</w:t>
      </w:r>
      <w:r>
        <w:rPr>
          <w:rFonts w:cs="Arial"/>
          <w:sz w:val="28"/>
          <w:szCs w:val="28"/>
          <w:lang w:val="uk-UA"/>
        </w:rPr>
        <w:t>Вважати таким, що втратило чинність з 01.01.2018 року рішення міської ради 22 сесії міської ради 5 скликання від 28.09.2007  № 29 «</w:t>
      </w:r>
      <w:r>
        <w:rPr>
          <w:sz w:val="28"/>
          <w:szCs w:val="28"/>
          <w:lang w:val="uk-UA"/>
        </w:rPr>
        <w:t xml:space="preserve">Про затвердження «Технічної документації з нормативної грошової оцінки земельних ділянок міста Орджонікідзе, селищ міського типу Чортомлик та Гірницьке Дніпропетровської області», </w:t>
      </w:r>
      <w:r>
        <w:rPr>
          <w:rFonts w:cs="Arial"/>
          <w:sz w:val="28"/>
          <w:szCs w:val="28"/>
          <w:lang w:val="uk-UA"/>
        </w:rPr>
        <w:t xml:space="preserve">крім  частини земель </w:t>
      </w:r>
      <w:r>
        <w:rPr>
          <w:sz w:val="28"/>
          <w:szCs w:val="28"/>
          <w:lang w:val="uk-UA"/>
        </w:rPr>
        <w:t xml:space="preserve">селищ міського типу Чортомлик, в економіко-планувальній зоні Ч1. Для оцінки земельних ділянок в зоні Ч1, застосовувати технічну документацію з нормативної грошової оцінки земельних ділянок міста, затверджену рішенням </w:t>
      </w:r>
      <w:r>
        <w:rPr>
          <w:rFonts w:cs="Arial"/>
          <w:sz w:val="28"/>
          <w:szCs w:val="28"/>
          <w:lang w:val="uk-UA"/>
        </w:rPr>
        <w:t>міської ради 22 сесії міської ради 5 скликання від 28.09.2007  № 29».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1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 xml:space="preserve">          О.М.Шаповал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4:00Z</dcterms:created>
  <dc:creator>PC001</dc:creator>
  <dc:description/>
  <cp:keywords/>
  <dc:language>en-US</dc:language>
  <cp:lastModifiedBy>InNa</cp:lastModifiedBy>
  <cp:lastPrinted>2017-10-20T14:52:00Z</cp:lastPrinted>
  <dcterms:modified xsi:type="dcterms:W3CDTF">2017-10-30T11:20:00Z</dcterms:modified>
  <cp:revision>128</cp:revision>
  <dc:subject/>
  <dc:title>         </dc:title>
</cp:coreProperties>
</file>