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152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>«27»  жовтня   2017 року                                                                          № 24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6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ділянок 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гр. ******* земельну ділянку площею  1000,0 кв.м по вул. *******, кадастровий номер 1212100000:01:127:0043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 гр. ******* земельну ділянку площею  625,0 кв.м по вул. *******, кадастровий номер 1212100000:01:109:0074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 гр. Капліченко Наталії Володимирівні земельну ділянку площею                     1000,0 кв.м по вул. Південна,9, кадастровий номер 1212100000:01:041:0013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  гр. Вирві Петру Івановичу земельну ділянку площею 831,0 кв.м по провулку Пушкіна, 2/1, кадастровий номер 1212100000:01:006:0016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5  гр. Татюк Марині Олександрівні земельну ділянку площею 1000,0 кв.м по вул. Скіфська, 8, кадастровий номер 1212100000:01:053:0024.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 гр. ******* земельну ділянку площею    518, 0  кв.м по вул. *******, кадастровий номер 1212100000:01:127:0045.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ab/>
        <w:t>3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: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гр. Кас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овій Галині Анатоліївні на  земельну ділянку орієнтовною площею 1000,0 кв.м по вул. Історична, 83-а.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 гр. ******* на земельну ділянку орієнтовною площею 1000,0 кв.м по пров. *******,  яка використовується для обслуговування житлового будинку та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 гр. Биченок Юлії Вікторівні, Биченок Олені Вікторівні та Баряхтар Руслану Петровичу на земельну ділянку орієнтовною площею 600,0 кв.м по                    вул. Підгорна, 1-а  яка використовується для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3 гр. Уроженко Любові Іванівні на земельну ділянку орієнтовною площею 1000,0 кв.м по вул. Севастопольська, 32, яка використовується для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гідно поданих заяв внести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 в пункт 5.6  рішення 24 сесії міської ради 7 скликання від 30.08.2017 №20, а саме змінити орієнтовною площею «540,0 кв.м» на «627,0 кв.м», далі рішення читати за текс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в пункт 2.5  рішення 21 сесії міської ради 7 скликання від 26.05.2017 №29, а саме змінити орієнтовною площею «497,0 кв.м» на «618,0 кв.м», далі рішення читати за текс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1:00Z</dcterms:created>
  <dc:creator>Земля-1</dc:creator>
  <dc:description/>
  <cp:keywords/>
  <dc:language>en-US</dc:language>
  <cp:lastModifiedBy>InNa</cp:lastModifiedBy>
  <cp:lastPrinted>2017-09-20T14:08:00Z</cp:lastPrinted>
  <dcterms:modified xsi:type="dcterms:W3CDTF">2017-10-31T08:40:00Z</dcterms:modified>
  <cp:revision>56</cp:revision>
  <dc:subject/>
  <dc:title/>
</cp:coreProperties>
</file>