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27» жовтня    2017 року                                                                          № 17</w:t>
      </w:r>
    </w:p>
    <w:p>
      <w:pPr>
        <w:pStyle w:val="Normal"/>
        <w:spacing w:lineRule="auto" w:line="2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*******  щодо надання дозволу  на розробку проекту землеустрою по відведенню земельної ділянки  в оренду по вул. *******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*******   щодо надання дозволу  на розробку проекту землеустрою по відведенню земельної ділянки в оренду, яка використовується для обслуговування будівлі кузні літ «Ж», частини будівель матеріального складу літ. «Є,Є`», частини нежитлових будівель гаражів літери «В», частини будівлі виробничих майстерень літ «Б», будівлі контори літ. «А» по   вул. *******,  на підставі договорів купівлі-продажу  від 30.03.2017 року, реєстраційні номери № 632, 636, 638, 634, 642, 640, реєстраційний номер об’єкта нерухомого майна 27024712121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spacing w:lineRule="auto" w:line="216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right="-5" w:firstLine="720"/>
        <w:jc w:val="both"/>
        <w:rPr>
          <w:sz w:val="10"/>
          <w:szCs w:val="12"/>
          <w:highlight w:val="yellow"/>
          <w:lang w:val="uk-UA"/>
        </w:rPr>
      </w:pPr>
      <w:r>
        <w:rPr>
          <w:sz w:val="10"/>
          <w:szCs w:val="12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******* на розробку проекту землеустрою щодо відведення в оренду земельної ділянки площею 0,7772 га,  яка використовується для обслуговування власних  нежитлових будівель та споруд на землях промисловості за цільовим призначенням: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1.02 -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по вул.*******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*******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1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******* здійснювати оплату за фактичне використання земельної ділянки, яка використовується для обслуговування власних нежитлових будівель та споруд по вул. *******  у м. Покров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cp:keywords/>
  <dc:language>en-US</dc:language>
  <cp:lastModifiedBy>InNa</cp:lastModifiedBy>
  <cp:lastPrinted>2017-10-18T16:58:00Z</cp:lastPrinted>
  <dcterms:modified xsi:type="dcterms:W3CDTF">2017-10-31T08:42:00Z</dcterms:modified>
  <cp:revision>21</cp:revision>
  <dc:subject/>
  <dc:title/>
</cp:coreProperties>
</file>