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7»  жовтня   2017 року                          </w:t>
        <w:tab/>
        <w:t xml:space="preserve">                                                № 22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26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яву  Фещенко Юлії Юріївни  щодо припинення права користування земельною ділянкою  та про заяву Коваленко Тетяни Олександрівни щодо передачі в оренду земельної ділянки по  вул.Середи Григорія, 2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3969" w:hanging="0"/>
        <w:rPr/>
      </w:pPr>
      <w:r>
        <w:rPr>
          <w:sz w:val="28"/>
          <w:szCs w:val="28"/>
          <w:lang w:val="uk-UA"/>
        </w:rPr>
        <w:t xml:space="preserve">________________________________________   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Фещенко Юлії Юріївни щодо припинення права користування в частині орендованої земельної ділянки по вул. Середи Григорія, 22 в зв’язку з продажем ½ частки власної нежитлової будівлі кафе  та розглянувши заяву Коваленко Тетяни Олександрівни щодо передачі в оренду земельної ділянки по вул. Середи Григорія, 22, яка використовується для обслуговування частини нежитлової будівлі кафе та належить громадянці на праві спільної часткової власності згідно договору дарування ½ частки нежитлової будівлі кафе від 02.10.2017 року зареєстрований в реєстрі за                № 1914, реєстраційний номер об’єкта нерухомого майна : 1168404712121, керуючись   ст. 12, 124, 125, 141 Земельного кодексу України та ст. 26 Закону України «Про місцеве самоврядування в Україні», ст. 7, 16, 31 Закону України «Про оренду землі»,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48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право користування частиною земельної ділянки Фещенко Юлії Юріївни,  кадастровий номер 1212100000:01:007:0010 по вул. Середи Григорія, 22.</w:t>
      </w:r>
    </w:p>
    <w:p>
      <w:pPr>
        <w:pStyle w:val="HTML1"/>
        <w:shd w:fill="FFFFFF" w:val="clear"/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 Передати в оренду Коваленко Т.О. частину земельної ділянки, кадастровий номер 1212100000:01:007:0010, по   вул.Середи Григорія, 22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КВЦПЗ – секція В розділ 03.07 -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будівництва та обслуговування будівель торгів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Коваленко Т.О. шляхом укладання додаткової угоди в місячний термін вжити заходи щодо внесення змін до договору оренди від 03.07.2017 року, в частині відомостей про суб’єкта іншого речового права. Інші умови договору залишити без змін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1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</w:t>
        <w:tab/>
        <w:t xml:space="preserve">                   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cp:keywords/>
  <dc:language>en-US</dc:language>
  <cp:lastModifiedBy>InNa</cp:lastModifiedBy>
  <cp:lastPrinted>2017-09-20T16:33:00Z</cp:lastPrinted>
  <dcterms:modified xsi:type="dcterms:W3CDTF">2017-10-30T11:57:00Z</dcterms:modified>
  <cp:revision>134</cp:revision>
  <dc:subject/>
  <dc:title>         </dc:title>
</cp:coreProperties>
</file>