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99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п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outlineLvl w:val="1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«27 »  жовтня  2017 року                                                                          № 15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16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26 сесія  7 скликанн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 товариства з обмеженою відповідальністю «АЗОВПРОДТОРГ»  щодо надання дозволу на розробку проекту землеустрою по відведенню земельної  ділянки в оренду по вул. Торгова, 56</w:t>
      </w:r>
    </w:p>
    <w:p>
      <w:pPr>
        <w:pStyle w:val="Normal"/>
        <w:spacing w:lineRule="auto" w:line="216" w:before="0" w:after="0"/>
        <w:ind w:right="4110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pacing w:lineRule="auto" w:line="216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клопотання директор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овариства з обмеженою відповідальністю «АЗОВПРОДТОРГ» Коробова Юрія Михайловича щодо надання дозволу на розробку проекту  землеустрою по відведенню земельної  ділянки в оренду по вул. Торгова, 56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 для обслуговування нежитлової будівлі підсобного корпусу кондитерського цеху «А» на підставі договору купівлі – продажу за  № 1553 від 15.08.2017 року, реєстраційний номер об’єкта нерухомого майна : 143563912121, керуючись статтями 12, 123,124,125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0"/>
          <w:szCs w:val="16"/>
          <w:lang w:val="uk-UA" w:eastAsia="ru-RU"/>
        </w:rPr>
      </w:pPr>
      <w:r>
        <w:rPr>
          <w:rFonts w:cs="Times New Roman" w:ascii="Times New Roman" w:hAnsi="Times New Roman"/>
          <w:sz w:val="10"/>
          <w:szCs w:val="16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ТОВ «АЗОВПРОДТОР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розробку проекту землеустрою щодо відведення земельної  ділянки в оренду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2036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г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використовується для обслуговування нежитлової будівлі підсобного корпусу кондитерського цеху «А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Торгова, 5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ем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омисловост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цільовим призначенням згідно КВЦПЗ 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ля розміщення та експлуатації основних, підсобних і допоміжних будівель і споруд підприємств переробної, машинобудівної та іншої промисловості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Зобов’язати ТОВ «АЗОВПРОДТОР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11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 w:before="0" w:after="0"/>
        <w:ind w:right="-9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Зобов’язати ТОВ «АЗОВПРОДТОРГ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дійснювати оплату за фактичне використання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для обслуговування нежитлової будівлі підсобного корпусу кондитерського цеху «А»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вул. Торгова, 56,  в м. Покров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15:00Z</dcterms:created>
  <dc:creator>Олег</dc:creator>
  <dc:description/>
  <cp:keywords/>
  <dc:language>en-US</dc:language>
  <cp:lastModifiedBy>InNa</cp:lastModifiedBy>
  <cp:lastPrinted>2017-10-18T16:28:00Z</cp:lastPrinted>
  <dcterms:modified xsi:type="dcterms:W3CDTF">2017-10-30T11:27:00Z</dcterms:modified>
  <cp:revision>21</cp:revision>
  <dc:subject/>
  <dc:title>Про внесення змін до рішення Покровської</dc:title>
</cp:coreProperties>
</file>