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2"/>
          <w:u w:val="single"/>
          <w:lang w:val="uk-UA"/>
        </w:rPr>
      </w:pPr>
      <w:r>
        <w:rPr>
          <w:sz w:val="22"/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Times New Roman"/>
          <w:sz w:val="28"/>
          <w:szCs w:val="30"/>
          <w:lang w:val="ru-RU"/>
        </w:rPr>
        <w:t xml:space="preserve"> 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27”  джовтня  2017р.                                                                                  № 3</w:t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6 сесія 7 скликання)</w:t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786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комунального закладу «Центр первинної медико-санітарної допомоги м. Покров» щодо передачі з балансу нежитлового вбудованого приміщення по вул. Чехова, 1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головного лікаря комунального закладу «Центр первинної медико-санітарної допомоги м. Покров» (далі – КЗ «ЦПМСД               м. Покров») Лісничої Валентини Вікторівни від 03.10.2017 (вих. № 1831), керуючись ст. 29 Закону України «Про 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Дозволити КЗ «ЦПМСД м. Покров» (Ліснича В.В.) безоплатно передати з господарського відання (балансу) у господарське відання (на баланс) Покровського міського комунального підприємства «ЖИТЛКОМСЕРВІС» (далі – ПМКП «ЖКС») (Міненко В.О.) нежитлове вбудоване приміщення загальною  площею 530,0 кв.м., що розташоване на першому (385 кв.м) та другому (145 кв.м) поверхах будівлі №15 по вул. Чех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Головному лікарю КЗ «ЦПМСД м. Покров» Лісничій В.В. та директору ПМКП «ЖКС» Міненко В.О., вжити заходів щодо організації та проведення процедури передачі вбудованого нежитлового приміщення у порядку і строк, передбачений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зволити ПМКП «ЖКС» (Міненко В.О.) переукласти договори оренди нежитлових приміщень, які знаходяться на площах зазначених у пункті 1 цього рішення, шляхом внесення змін до існуючих договорів із заміною сторони – Орендодавця (балансоутримувача) із КЗ «ЦПМСД м.Покров» на ПМКП «ЖКС» із збереженням всіх інших істотних умов договорів (строки, терміни, вартість послуг та інше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  транспорту,   зв’язку,   торгівлі   та   побутового     обслуговування     населення (Міць Л.О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Міський голова                                  </w:t>
        <w:tab/>
        <w:t xml:space="preserve">             </w:t>
        <w:tab/>
        <w:t xml:space="preserve">               </w:t>
        <w:tab/>
        <w:t>О.М. Шаповал</w:t>
      </w:r>
    </w:p>
    <w:p>
      <w:pPr>
        <w:pStyle w:val="Normal"/>
        <w:rPr/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24:00Z</dcterms:created>
  <dc:creator>ПК</dc:creator>
  <dc:description/>
  <cp:keywords/>
  <dc:language>en-US</dc:language>
  <cp:lastModifiedBy>InNa</cp:lastModifiedBy>
  <cp:lastPrinted>2017-10-10T13:05:00Z</cp:lastPrinted>
  <dcterms:modified xsi:type="dcterms:W3CDTF">2017-10-30T12:22:00Z</dcterms:modified>
  <cp:revision>6</cp:revision>
  <dc:subject/>
  <dc:title/>
</cp:coreProperties>
</file>