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22669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«27 » жовтня   2017 року                           </w:t>
        <w:tab/>
        <w:tab/>
        <w:t xml:space="preserve">                                               № 14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26 сесія  7 скликання)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right="17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клопотання малого приватного підприємства «Вакон» щодо вилучення з користування земельної ділянки по вул. Торгова, 56 </w:t>
            </w:r>
          </w:p>
          <w:p>
            <w:pPr>
              <w:pStyle w:val="Normal"/>
              <w:spacing w:lineRule="auto" w:line="216"/>
              <w:ind w:right="-25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hanging="0"/>
        <w:jc w:val="both"/>
        <w:rPr>
          <w:sz w:val="16"/>
          <w:szCs w:val="16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клопотання директора малого приватного підприємства «Вакон» Кононенка Володимира Анатолійовича щодо вилучення з користування земельної ділянки по вул. Торгова, 56 в зв’язку з продажем власної нежитлової будівлі підсобного корпусу кондитерського цеху «А», керуючись ст. 12, 120, 123,141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right="113" w:hanging="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Вилучити з користування МПП «Вакон» земельну ділянку площею 0,2036 га, яка використовується для обслуговування підсобного корпусу кондитерського цеху «А» по  вул. Торгова, 56 в м. Покров та віднести її до земель Покровської міської ради не наданих у власність та користування. </w:t>
      </w:r>
    </w:p>
    <w:p>
      <w:pPr>
        <w:pStyle w:val="Normal"/>
        <w:widowControl w:val="false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О.М.Шаповал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36:00Z</dcterms:created>
  <dc:creator>rew</dc:creator>
  <dc:description/>
  <cp:keywords/>
  <dc:language>en-US</dc:language>
  <cp:lastModifiedBy>InNa</cp:lastModifiedBy>
  <cp:lastPrinted>2017-01-03T13:05:00Z</cp:lastPrinted>
  <dcterms:modified xsi:type="dcterms:W3CDTF">2017-10-30T11:23:00Z</dcterms:modified>
  <cp:revision>14</cp:revision>
  <dc:subject/>
  <dc:title>копія</dc:title>
</cp:coreProperties>
</file>