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22669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«27»  жовтня    2017 року                               </w:t>
        <w:tab/>
        <w:t xml:space="preserve">                                           № 16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26 сесія  7 скликання)</w:t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right="17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клопотання товариства з обмеженою відповідальністю «Управління механізації будівництва» щодо вилучення з користування земельної ділянки по вул. Уральська, 5 </w:t>
            </w:r>
          </w:p>
          <w:p>
            <w:pPr>
              <w:pStyle w:val="Normal"/>
              <w:spacing w:lineRule="auto" w:line="216"/>
              <w:ind w:right="-25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hanging="0"/>
        <w:jc w:val="both"/>
        <w:rPr>
          <w:sz w:val="16"/>
          <w:szCs w:val="16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14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директора товариства з обмеженою відповідальністю «Управління механізації будівництва» Литвиненка Івана Григоровича щодо вилучення з користування земельної ділянки по                            вул. Уральська, 5 в зв’язку з продажем нежитлових будівель: будівлі контори    літ. «А», частини будівлі виробничих майстерень літ «Б», частини будівлі гаражів літ «В», частини будівель матеріального складу літ. «Є,Є`» та будівлі кузні літ «Ж»  керуючись  ст. 12, 120, 123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right="113" w:hanging="0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Вилучити з користування ТОВ «УМБ» земельну ділянку площею               1,7159 га, яка використовується для обслуговування нежитлових будівель та споруд підприємства по вул. Уральська, 5 в м. Покров та віднести її до земель Покровської міської ради не наданих у власність та користування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Рішення 53 сесії міської ради 5 скликання від 30.09.2010  № 20 вважати таким, що втратило чинність.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О.М.Шаповал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36:00Z</dcterms:created>
  <dc:creator>rew</dc:creator>
  <dc:description/>
  <cp:keywords/>
  <dc:language>en-US</dc:language>
  <cp:lastModifiedBy>InNa</cp:lastModifiedBy>
  <cp:lastPrinted>2017-10-06T10:53:00Z</cp:lastPrinted>
  <dcterms:modified xsi:type="dcterms:W3CDTF">2017-10-30T11:30:00Z</dcterms:modified>
  <cp:revision>21</cp:revision>
  <dc:subject/>
  <dc:title>копія</dc:title>
</cp:coreProperties>
</file>