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6159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7»   жовтня  2017 року                 </w:t>
        <w:tab/>
        <w:tab/>
        <w:t xml:space="preserve">                                                         № 18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6 сесія  7 скликання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фізичної особи - підприємця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юрмаста Світлани Дмитрівни</w:t>
            </w:r>
            <w:r>
              <w:rPr>
                <w:sz w:val="28"/>
                <w:szCs w:val="28"/>
                <w:lang w:val="uk-UA"/>
              </w:rPr>
              <w:t xml:space="preserve"> щодо викупу  земельної  ділянки по                        вул. Північно-промислова, 9/1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 Цюрмаста Світлани Дмитрівни</w:t>
      </w:r>
      <w:r>
        <w:rPr>
          <w:sz w:val="28"/>
          <w:szCs w:val="28"/>
          <w:lang w:val="uk-UA"/>
        </w:rPr>
        <w:t xml:space="preserve"> стосовно викупу земельної ділянки площею 0,0872 га, яка використовується для обслуговування власної нежитлової  будівлі по вул.Північно-промислова, 9/11 в м. Покров, керуючись  ст. 12, 127, 128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1. Погодити </w:t>
      </w:r>
      <w:r>
        <w:rPr>
          <w:color w:val="000000"/>
          <w:sz w:val="28"/>
          <w:szCs w:val="28"/>
          <w:lang w:val="uk-UA"/>
        </w:rPr>
        <w:t>фізичній особі-підприємцю Цюрмаста Світлані Дмит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уп земельної ділянки, кадастровий номер 1212100000:01:114:0067 площею 0,0872 га, яка використовується для обслуговування власної нежитлової будівлі на землях промисловості за цільовим призначенням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 вул. Північно-промислова, 9/1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2. Зобов’язати </w:t>
      </w:r>
      <w:r>
        <w:rPr>
          <w:color w:val="000000"/>
          <w:sz w:val="28"/>
          <w:szCs w:val="28"/>
          <w:lang w:val="uk-UA"/>
        </w:rPr>
        <w:t>фізичну особу-підприємця Цюрмаста Світлану Дмитрів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Північно-промислова, 9/11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PC001</dc:creator>
  <dc:description/>
  <cp:keywords/>
  <dc:language>en-US</dc:language>
  <cp:lastModifiedBy>InNa</cp:lastModifiedBy>
  <cp:lastPrinted>2017-10-18T17:03:00Z</cp:lastPrinted>
  <dcterms:modified xsi:type="dcterms:W3CDTF">2017-10-30T11:38:00Z</dcterms:modified>
  <cp:revision>19</cp:revision>
  <dc:subject/>
  <dc:title>         </dc:title>
</cp:coreProperties>
</file>