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7”  жовтня  2017р.                                                                                  № 4</w:t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6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786" w:hRule="atLeast"/>
        </w:trPr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Головному управлінню Державної фіскальної служби у Дніпропетровській області на продаж майна комунальної власності, що знаходиться у податковій заставі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виконуючого обов’язки заступника начальника Головного управління Державної фіскальної служби у Дніпропетровській області (далі – ГУ ДФС у Дніпропетровській області) Кулика О.Б. від 27.09.2017 вих. №25066/10/4-36-17-15-16 щодо наявної податкової заборгованості, враховуючи лист виконуючого обов’язки директора міського комунального підприємства «Житлово-експлуатаційне об’єднання» (далі - МКП «ЖЕО») Кулініча М.В. від 10.10.2017 вих. №1003 щодо можливості реалізації майна підприємства, що знаходиться в податковій заставі та не приймає участі у виробничому процесі, керуючись статтею 95 Податкового кодексу України, статтею 26 Закону України «Про місцеве самоврядування в Україні, міська рада</w:t>
        <w:tab/>
      </w:r>
    </w:p>
    <w:p>
      <w:pPr>
        <w:pStyle w:val="Normal"/>
        <w:ind w:firstLine="708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У ДФС у Дніпропетровській області (Кулик О.Б.) на продаж майна комунальної власності – вбудованого нежитлового приміщення магазину, площею 52,8 кв.м, по вул. Вокзальна, 2 у м. Покров,  що знаходиться у податковій заставі та не приймає участі у виробничому процесі МКП «ЖЕ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КП «ЖЕО» (Кулініч М.В.) врегулювати з ГУ ДФС у Дніпропетровській області (Кулик О.Б.) та майбутнім покупцем порядок продажу та передачі купленого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6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0:00Z</dcterms:created>
  <dc:creator>ПК</dc:creator>
  <dc:description/>
  <cp:keywords/>
  <dc:language>en-US</dc:language>
  <cp:lastModifiedBy>InNa</cp:lastModifiedBy>
  <cp:lastPrinted>2017-10-11T16:27:00Z</cp:lastPrinted>
  <dcterms:modified xsi:type="dcterms:W3CDTF">2017-10-30T12:25:00Z</dcterms:modified>
  <cp:revision>9</cp:revision>
  <dc:subject/>
  <dc:title/>
</cp:coreProperties>
</file>