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22479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color w:val="000000"/>
          <w:spacing w:val="-3"/>
          <w:w w:val="101"/>
          <w:sz w:val="28"/>
          <w:szCs w:val="30"/>
          <w:lang w:val="uk-UA"/>
        </w:rPr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color w:val="000000"/>
          <w:spacing w:val="-3"/>
          <w:w w:val="101"/>
          <w:sz w:val="28"/>
          <w:szCs w:val="30"/>
          <w:lang w:val="uk-UA"/>
        </w:rPr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28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28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</w:t>
      </w:r>
      <w:r>
        <w:rPr>
          <w:i/>
          <w:lang w:val="uk-UA"/>
        </w:rPr>
        <w:t xml:space="preserve">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“</w:t>
      </w:r>
      <w:r>
        <w:rPr>
          <w:sz w:val="28"/>
          <w:szCs w:val="26"/>
          <w:lang w:val="uk-UA"/>
        </w:rPr>
        <w:t>27” жовтня 2017 р.                                                                                № 9</w:t>
      </w:r>
    </w:p>
    <w:p>
      <w:pPr>
        <w:pStyle w:val="Normal"/>
        <w:spacing w:lineRule="auto" w:line="216"/>
        <w:jc w:val="center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(26 сесія 7 скликання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/>
      </w:pPr>
      <w:r>
        <w:rPr>
          <w:sz w:val="28"/>
          <w:szCs w:val="28"/>
          <w:lang w:val="uk-UA"/>
        </w:rPr>
        <w:t>Про надання дозволу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</w:t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реалізації  проектів для приведення в  належний стан асфальто- дорожнього покриття по провулкам Алтайський та Павлова, розглянувши клопотання директора департаменту житлово – комунального господарства та будівництва облдержадміністрації  про визначення їх замовниками на виконання будівельних робіт та, керуючись ст. 31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right="9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  по наступним об’єктам:</w:t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/>
      </w:pPr>
      <w:r>
        <w:rPr>
          <w:sz w:val="28"/>
          <w:szCs w:val="28"/>
          <w:lang w:val="uk-UA"/>
        </w:rPr>
        <w:t>«Капітальний ремонт дороги по провул. Алтайський в м. Покров Дніпропетровської області» загальною вартістю ПКД 222,80022 тис.грн,   в тому числі 3,2388 тис.грн. проведення комплексної державної експертизи.</w:t>
      </w:r>
    </w:p>
    <w:p>
      <w:pPr>
        <w:pStyle w:val="Normal"/>
        <w:ind w:left="426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а кошторисна вартість будівництва складає 4392,338тис.грн, </w:t>
      </w:r>
    </w:p>
    <w:p>
      <w:pPr>
        <w:pStyle w:val="Normal"/>
        <w:ind w:left="426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і роботи – 3435,715 тис.грн.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956,623 тис.грн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вжина дороги ‒861,25 м, ширина проїзної частини ‒ 5,0 м., загальна площа асфальтобетонного покриття ‒ 4537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068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дороги по провул. Павлова в м. Покров Дніпропетровської області» загальною вартістю ПКД 166,74733тис.грн, в тому числі 3,24960 грн. проведення комплексної державної експертизи. Загальна кошторисна вартість будівництва складає 4276,124тис.грн., </w:t>
      </w:r>
    </w:p>
    <w:p>
      <w:pPr>
        <w:pStyle w:val="Normal"/>
        <w:ind w:left="1068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і роботи – 3391,179 тис.грн.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884,945 тис.грн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142" w:leader="none"/>
        </w:tabs>
        <w:ind w:left="14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вжина дороги ‒596,5 м, ширина проїзної частини ‒ 5,4 м., загальна площа асфальтобетонного покриття ‒ 4597 м</w:t>
      </w:r>
      <w:r>
        <w:rPr>
          <w:sz w:val="28"/>
          <w:vertAlign w:val="superscript"/>
          <w:lang w:val="uk-UA"/>
        </w:rPr>
        <w:t xml:space="preserve">2 </w:t>
      </w:r>
    </w:p>
    <w:p>
      <w:pPr>
        <w:pStyle w:val="Header"/>
        <w:tabs>
          <w:tab w:val="clear" w:pos="4677"/>
          <w:tab w:val="clear" w:pos="9355"/>
          <w:tab w:val="right" w:pos="142" w:leader="none"/>
        </w:tabs>
        <w:ind w:left="709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оведення будівельних робіт департаментом житлово-комунального господарства та будівництва Дніпропетровської обласної державної адміністрації по об’єктам «Капітальний ремонт дороги по провул. Алтайський в м. Покров Дніпропетровської області»,  «Капітальний ремонт дороги по провул. Павлова в м. Покров Дніпропетровської області».</w:t>
      </w:r>
    </w:p>
    <w:p>
      <w:pPr>
        <w:pStyle w:val="Normal"/>
        <w:ind w:left="426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right="9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КГ та будівництва виконавчого комітету Покровської міської ради Ребенку В.В. затвердити акт приймання – передачі на засіданні чергової сесії Покровської міської ради.</w:t>
      </w:r>
    </w:p>
    <w:p>
      <w:pPr>
        <w:pStyle w:val="Normal"/>
        <w:ind w:right="98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spacing w:lineRule="auto" w:line="216"/>
        <w:ind w:firstLine="426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заступника міського голови Гончарова М.В. </w:t>
      </w:r>
      <w:r>
        <w:rPr>
          <w:sz w:val="28"/>
          <w:szCs w:val="28"/>
        </w:rPr>
        <w:t xml:space="preserve">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ргівлі та побутового обслуговування населення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іць Л.О.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О.М.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5:00Z</dcterms:created>
  <dc:creator>Администратор</dc:creator>
  <dc:description/>
  <cp:keywords/>
  <dc:language>en-US</dc:language>
  <cp:lastModifiedBy>InNa</cp:lastModifiedBy>
  <cp:lastPrinted>2017-10-25T11:32:00Z</cp:lastPrinted>
  <dcterms:modified xsi:type="dcterms:W3CDTF">2017-10-30T09:55:00Z</dcterms:modified>
  <cp:revision>8</cp:revision>
  <dc:subject/>
  <dc:title/>
</cp:coreProperties>
</file>