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9017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lang w:val="uk-UA"/>
        </w:rPr>
        <w:t>копія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</w:t>
      </w: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/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 xml:space="preserve"> 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0" w:color="000000"/>
        </w:pBdr>
        <w:ind w:left="-374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_____________________________________________________________         </w:t>
      </w:r>
      <w:r>
        <w:rPr>
          <w:b/>
          <w:bCs/>
          <w:sz w:val="28"/>
          <w:lang w:val="uk-UA"/>
        </w:rPr>
        <w:t xml:space="preserve">  _</w:t>
      </w:r>
    </w:p>
    <w:p>
      <w:pPr>
        <w:pStyle w:val="Style11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Cs/>
          <w:sz w:val="28"/>
          <w:lang w:val="uk-UA"/>
        </w:rPr>
        <w:t>«25» жовтня 2017 року                                                                               № 4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вільнення  громадян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ютіна С.М. від оплати 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соціальних послуг 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 ст.26 Закону України «Про місцеве самоврядування в Україні», п. 7-1 Переліку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, затвердженим постановою Кабінету Міністрів України від 29.12.2009 р. № 1417, п. 20 Положення про територіальний центр соціального обслуговування (надання соціальних послуг) у новій редакції, затвердженого рішенням  8 сесії міської ради 7 скликання  від 28.07.2017 року  № 35 та з метою  соціального захисту громадян міста, які опинилися  в складних  життєвих обставинах, в</w:t>
      </w:r>
      <w:r>
        <w:rPr>
          <w:sz w:val="28"/>
          <w:szCs w:val="28"/>
          <w:lang w:val="uk-UA"/>
        </w:rPr>
        <w:t xml:space="preserve">иконавчий комітет  Покровської міської ради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льнити громадянина Малютіна С.М.,1955р.н. з 01.11.2017 року від оплати за надання  соціальних послуг  у відділенні соціальної допомоги вдома територіального центру  соціального обслуговування ( надання соціальних послуг) </w:t>
      </w:r>
    </w:p>
    <w:p>
      <w:pPr>
        <w:pStyle w:val="Style13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щодо виконання рішення покласти на начальника     управління праці та соціального захисту населення Ігнатюк Т.М. та директора  територіального центру  соціального обслуговування( надання соціальних послуг) Даниленко Н.Е., контроль – на заступника міського голови Бондаренко Н.О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3"/>
        <w:spacing w:lineRule="auto" w:line="240"/>
        <w:ind w:left="426" w:hanging="426"/>
        <w:jc w:val="both"/>
        <w:rPr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</w:t>
      </w:r>
      <w:r>
        <w:rPr>
          <w:bCs/>
          <w:sz w:val="28"/>
          <w:lang w:val="uk-UA"/>
        </w:rPr>
        <w:t>В.о. міського голови                                                                        Н.О.Бондаренко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 xml:space="preserve">   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</w:t>
      </w:r>
      <w:r>
        <w:rPr>
          <w:bCs/>
          <w:sz w:val="22"/>
          <w:szCs w:val="22"/>
          <w:lang w:val="uk-UA"/>
        </w:rPr>
        <w:t>Даниленко,  4-49-17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7788" w:hanging="0"/>
        <w:jc w:val="both"/>
        <w:rPr>
          <w:bCs/>
          <w:sz w:val="28"/>
          <w:szCs w:val="16"/>
          <w:lang w:val="uk-UA"/>
        </w:rPr>
      </w:pPr>
      <w:r>
        <w:rPr>
          <w:bCs/>
          <w:sz w:val="28"/>
          <w:szCs w:val="16"/>
          <w:lang w:val="uk-UA"/>
        </w:rPr>
      </w:r>
    </w:p>
    <w:p>
      <w:pPr>
        <w:pStyle w:val="Normal"/>
        <w:ind w:left="7788" w:hanging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788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sectPr>
      <w:type w:val="nextPage"/>
      <w:pgSz w:w="11906" w:h="16838"/>
      <w:pgMar w:left="1276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1:00Z</dcterms:created>
  <dc:creator>Leon</dc:creator>
  <dc:description/>
  <cp:keywords/>
  <dc:language>en-US</dc:language>
  <cp:lastModifiedBy>ПК-05</cp:lastModifiedBy>
  <cp:lastPrinted>2017-10-25T09:11:00Z</cp:lastPrinted>
  <dcterms:modified xsi:type="dcterms:W3CDTF">2017-10-31T08:23:00Z</dcterms:modified>
  <cp:revision>11</cp:revision>
  <dc:subject/>
  <dc:title/>
</cp:coreProperties>
</file>