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5» жовтня 2017 р.</w:t>
        <w:tab/>
        <w:t xml:space="preserve">                                                                                  № 463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штат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зпису працівників закладів осві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17-2018 навчальний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еруючись Законом України «Про місцеве самоврядування в Україні», Постановою Кабінету Міністрів України від 30.08.2002 року №1298 «</w:t>
      </w:r>
      <w:r>
        <w:rPr>
          <w:rStyle w:val="Rvts0"/>
          <w:sz w:val="26"/>
          <w:szCs w:val="26"/>
        </w:rPr>
        <w:t xml:space="preserve">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 (із змінами)», Закону України «Про Державний бюджет України на 2017 рік», </w:t>
      </w:r>
      <w:r>
        <w:rPr>
          <w:sz w:val="26"/>
          <w:szCs w:val="26"/>
        </w:rPr>
        <w:t>Постановою КМУ від 14.02.2017 р. №88 «Про затвердження Порядку та умов надання субвенції з державного бюджету місцевим бюджетам на надання державної підтримки особам з особливими освітніми потребами», з метою впорядкування та оптимізації роботи закладів освіти міста та приведення їх штатного розпису до існуючих потре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И Р І Ш И В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вести з 02.10.2017 р. до штатного розпису закладів освіти штатні посади (ставки) згідно з  додатком 1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вести з 01.11.2017 р. до штатного розпису закладів освіти штатні посади (ставки) згідно з  додатком 2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 управління освіти  Рубасі Г.П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ивести штати підвідомчих закладів у відповідність з цим рішенн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Здійснювати оплату праці працівників в межах бюджетних асигнувань на 2017 рі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ординацію роботи щодо виконання даного ріше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о. міського голови </w:t>
        <w:tab/>
        <w:tab/>
        <w:tab/>
        <w:tab/>
        <w:tab/>
        <w:tab/>
        <w:tab/>
        <w:tab/>
        <w:t>Н.О.Бондаренко</w:t>
      </w:r>
    </w:p>
    <w:p>
      <w:pPr>
        <w:pStyle w:val="21"/>
        <w:ind w:hanging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  <w:t>Рубаха Г.П., 42204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39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ід  «25» жовтня  2017 року №46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10"/>
        <w:gridCol w:w="14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"НВК №2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газової котельні(сезон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"СЗШ №9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газової котельні(сезон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0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вки, які вводяться з 02.10.2017 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окровської міської ради</w:t>
      </w:r>
    </w:p>
    <w:p>
      <w:pPr>
        <w:pStyle w:val="Normal"/>
        <w:ind w:left="397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від  «25» жовтня 2017 року № 46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10"/>
        <w:gridCol w:w="1417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"НВК №2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газової котельні(сезон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З "СЗШ №9"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газової котельні(сезон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кційний педаг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25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вки, які вводяться з 01.11.2017 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1:00Z</dcterms:created>
  <dc:creator>User</dc:creator>
  <dc:description/>
  <cp:keywords/>
  <dc:language>en-US</dc:language>
  <cp:lastModifiedBy>ПК-05</cp:lastModifiedBy>
  <cp:lastPrinted>2017-10-20T14:04:00Z</cp:lastPrinted>
  <dcterms:modified xsi:type="dcterms:W3CDTF">2017-11-01T12:19:00Z</dcterms:modified>
  <cp:revision>7</cp:revision>
  <dc:subject/>
  <dc:title>МІСЦЕВЕ  САМОВРЯДУВАННЯ</dc:title>
</cp:coreProperties>
</file>