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right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3805</wp:posOffset>
            </wp:positionH>
            <wp:positionV relativeFrom="paragraph">
              <wp:posOffset>-15748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я         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46190" cy="69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  <w:t>«</w:t>
      </w:r>
      <w:r>
        <w:rPr>
          <w:rFonts w:cs="Times New Roman" w:ascii="Times New Roman" w:hAnsi="Times New Roman"/>
          <w:lang w:val="uk-UA"/>
        </w:rPr>
        <w:t>25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lang w:val="uk-UA"/>
        </w:rPr>
        <w:t xml:space="preserve">жовтня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uk-UA"/>
        </w:rPr>
        <w:t xml:space="preserve">7 </w:t>
      </w:r>
      <w:r>
        <w:rPr>
          <w:rFonts w:cs="Times New Roman" w:ascii="Times New Roman" w:hAnsi="Times New Roman"/>
        </w:rPr>
        <w:t>р.</w:t>
        <w:tab/>
        <w:t xml:space="preserve">  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№461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а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від 25.01.2017 року №6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ідпунктом 6 пункту «а»              статті 32  Закону України «Про місцеве самоврядування в Україні», виконавчий комітет Покровської  міської ради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их навчальних закладах та навчально-виховних комплексах  міста </w:t>
      </w:r>
      <w:r>
        <w:rPr>
          <w:rFonts w:cs="Times New Roman" w:ascii="Times New Roman" w:hAnsi="Times New Roman"/>
          <w:sz w:val="28"/>
          <w:szCs w:val="28"/>
        </w:rPr>
        <w:t>на 100%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батьки яких є учасниками дій в АТО (Додаток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ців  санаторних груп  для дітей із малими та затухаючими формами туберкульозу (Додаток 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вчально-виховних комплексах </w:t>
      </w:r>
      <w:r>
        <w:rPr>
          <w:rFonts w:cs="Times New Roman" w:ascii="Times New Roman" w:hAnsi="Times New Roman"/>
          <w:sz w:val="28"/>
          <w:szCs w:val="28"/>
        </w:rPr>
        <w:t xml:space="preserve">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із багатодітних сімей   </w:t>
      </w:r>
      <w:r>
        <w:rPr>
          <w:rFonts w:cs="Times New Roman" w:ascii="Times New Roman" w:hAnsi="Times New Roman"/>
          <w:sz w:val="28"/>
          <w:szCs w:val="28"/>
        </w:rPr>
        <w:t>на 5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 Виключити зі списків пільгових категорій дітей, які виховуються в КДН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ВК </w:t>
      </w:r>
      <w:r>
        <w:rPr>
          <w:rFonts w:cs="Times New Roman" w:ascii="Times New Roman" w:hAnsi="Times New Roman"/>
          <w:sz w:val="28"/>
          <w:szCs w:val="28"/>
        </w:rPr>
        <w:t>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 зв</w:t>
      </w:r>
      <w:r>
        <w:rPr>
          <w:rFonts w:cs="Times New Roman" w:ascii="Times New Roman" w:hAnsi="Times New Roman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</w:rPr>
        <w:t xml:space="preserve">язку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інченням терміну виплати державної соціальної допомоги малозабезпеченій сім'ї та термінів дії посвідчень багатодітної родини, що дають підставу  на звільнення від оплати за харчування 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м</w:t>
      </w:r>
      <w:r>
        <w:rPr>
          <w:rFonts w:cs="Times New Roman" w:ascii="Times New Roman" w:hAnsi="Times New Roman"/>
          <w:sz w:val="28"/>
          <w:szCs w:val="28"/>
        </w:rPr>
        <w:t>іськ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Н.О.Бондаренк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1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461 від 25 жовтня 2017  р.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- вихованців КДНЗ та НВК  міста з малозабезпечених сі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потребують безкоштовного харчування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560"/>
        <w:gridCol w:w="1559"/>
        <w:gridCol w:w="3402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ди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кумент-підстава, термін виплати допомоги малозабезпеченій сім'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звільн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зінчук Юлія Олександрі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7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УП та СЗН від 26.09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05 жовт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ванова Злата Дмит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16 від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р.,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 3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28 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ус Мирослава Станіславі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УП та СЗН від 07.08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1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28 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пругіна Єва Євге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УП та СЗН від 08.09.2017 р., 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2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ін Микита  Воло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10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31/16 від 12.09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.02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заєва Вероніка Натік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16/16 від 18.09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.02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фіменко Єгор Андр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УП та СЗН від 08.09.2017 р., 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2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бов Микита І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56/16 від 28.09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.02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вер Роман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57/16 від 28.09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.02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ійчук Олександр І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КЗ «НВК №2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УП та СЗН від 09.10.2017 р., 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31.03.2018 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жовт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ійчук Іван Іг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0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Олександра Олег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53/16 від 07.09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7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02 жовтня 2017 року</w:t>
            </w:r>
          </w:p>
        </w:tc>
      </w:tr>
      <w:tr>
        <w:trPr>
          <w:trHeight w:val="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елько Віталій Богд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УП та СЗН від 14.09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1.2018 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17  жовт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елько Владислав Богд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В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менко Матвій Олег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73/16 від 26.09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.02.2018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03  жовт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тименко Каміла Олег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існіченко Володимир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3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УП та СЗН від 11.09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.02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02  жовт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юк Назарій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09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44/16 від 13.09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.02.2018 р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врилюк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утний Богдан Воло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9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УП та СЗН від 11.09.2017 р., 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2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28 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єш Уляна Антон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ідка УП та СЗН Нікопольської міськ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83 від 20.09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7 р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льн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28 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а Аліса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4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УП та СЗН від 12.09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.02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 02 жовт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юк Давид Русл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УП та СЗН від 13.09.2017 р., 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2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енко Богдан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5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УП та СЗН від 11.09.2017 р., 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2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енко Дмитро Олекс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УП та СЗН від 03.10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3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 09 жовт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дов Назар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08/16 від 29.09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12.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 02 жовт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лак Артем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УП та СЗН від 11.09.2017 р., 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8.02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елко  Евеліна Анд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09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71/16 від 03.10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.02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 03 жовт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кова Софія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10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19/16 від 06.09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.02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Йолкін Матвій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05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равління СЗН Нікопольської райдержадміністраці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8 від 29.09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.02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айда Ірина Олександрі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відомлення УП та СЗН від 03.10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3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2  жовт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Поліна Серг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50/16 від 20.09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.02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ківський Іван Серг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6.29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відка УП та СЗ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12/16 від 12.09.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8.02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з 01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саков Андрій О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ідомлення УП та СЗН від 04.09.2017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31.01.2018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ільнення з  28 вересня 2017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461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val="uk-UA"/>
        </w:rPr>
        <w:t>25.10.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р.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ихованців КДНЗ та НВК міста, батьки яких є учасниками дій в А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 </w:t>
      </w:r>
      <w:r>
        <w:rPr>
          <w:rFonts w:cs="Times New Roman" w:ascii="Times New Roman" w:hAnsi="Times New Roman"/>
          <w:sz w:val="28"/>
          <w:szCs w:val="28"/>
        </w:rPr>
        <w:t>які потребують безкоштовного харч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560"/>
        <w:gridCol w:w="1559"/>
        <w:gridCol w:w="3260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дит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родж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умент-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звільн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ук Дмитро Сергій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6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ВК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– учасника бойових дій, Серія УБД  №0475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18.12.2015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льнення з 28 вересня 2017 ро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юк Артем Євгені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відчення батька – учасника бойових дій, Серія УБД  №202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 06.01.2017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льнення з 03 жовтня 2017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61 від  25  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ців санаторних груп  для дітей із малими та затухаючими 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ми туберкульозу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417"/>
        <w:gridCol w:w="1559"/>
        <w:gridCol w:w="269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ізвище, ім’я по батьк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т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Дата народж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відка (направлення) </w:t>
            </w:r>
          </w:p>
          <w:p>
            <w:pPr>
              <w:pStyle w:val="Style18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від дитячого фтизіа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вільн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рщ Анастасія Владислав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07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  <w:lang w:val="uk-UA"/>
              </w:rPr>
              <w:t xml:space="preserve">від 02.10.2017  р., </w:t>
            </w:r>
          </w:p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03.01.201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03 жовт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хінько  Кирило Юр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6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  <w:lang w:val="uk-UA"/>
              </w:rPr>
              <w:t xml:space="preserve">від 02.10.2017  р., </w:t>
            </w:r>
          </w:p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03.01.201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03 жовт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чик Максим Дми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  <w:lang w:val="uk-UA"/>
              </w:rPr>
              <w:t xml:space="preserve">від 02.10.2017  р., </w:t>
            </w:r>
          </w:p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04.01.201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04 жовт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ба Давид Олексій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6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  <w:lang w:val="uk-UA"/>
              </w:rPr>
              <w:t xml:space="preserve">від 04.10.2017  р., </w:t>
            </w:r>
          </w:p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06.01.201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06 жовт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кар Еріка Євге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  <w:lang w:val="uk-UA"/>
              </w:rPr>
              <w:t xml:space="preserve">від 09.10.2017  р., </w:t>
            </w:r>
          </w:p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12.01.201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12 жовт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іння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слава Олександр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4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  <w:lang w:val="uk-UA"/>
              </w:rPr>
              <w:t xml:space="preserve">від 09.10.2017  р., </w:t>
            </w:r>
          </w:p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18.01.201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18 жовтня 2017 ро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тика Поліна Івані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ДНЗ №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відка фтизіатра 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  <w:lang w:val="uk-UA"/>
              </w:rPr>
              <w:t xml:space="preserve">від 10.10.2017  р., </w:t>
            </w:r>
          </w:p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25.01.201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з 25 жовтня 2017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4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uk-UA"/>
        </w:rPr>
        <w:t>461 від 25 жовтня 2017  р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– вихованців  КДНЗ та НВК міста  з  багатодітних сімей, в яких  троє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більше дітей віком до 18 років та які потребують безкоштовного харчування</w:t>
      </w:r>
    </w:p>
    <w:p>
      <w:pPr>
        <w:pStyle w:val="Style18"/>
        <w:jc w:val="center"/>
        <w:rPr/>
      </w:pPr>
      <w:r>
        <w:rPr/>
        <w:t xml:space="preserve">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29"/>
        <w:gridCol w:w="1559"/>
        <w:gridCol w:w="1134"/>
        <w:gridCol w:w="3828"/>
        <w:gridCol w:w="155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різвище, ім’я по батьков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та народжен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кумент-підстава, термін дій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вільнен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 Тимур Кири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9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З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НВК №1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УП та СЗН Святошинської  районної  в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. Києві  державної адміністрації  серія БС №092562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 24.02.2016 р.,  дійсне 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 23.10.2023 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 28 вересня 2017 року</w:t>
            </w:r>
          </w:p>
        </w:tc>
      </w:tr>
      <w:tr>
        <w:trPr>
          <w:trHeight w:val="6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чана Єлизавет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З «НВК №1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серія АЕ,  №014071 від 12.07.2012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07.01.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 09 жовтня 2017 року</w:t>
            </w:r>
          </w:p>
        </w:tc>
      </w:tr>
      <w:tr>
        <w:trPr>
          <w:trHeight w:val="6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 Богдан Леоні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З «НВК №1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УП та СЗН виконкому Покровської  міської ради, серія БС,  №119149 від 01.11.2016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2.12.2023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 09 жовтня 2017 року</w:t>
            </w:r>
          </w:p>
        </w:tc>
      </w:tr>
      <w:tr>
        <w:trPr>
          <w:trHeight w:val="6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мповська Тетяна Владиславі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серія АЕ,  №014166  від 19.10.2012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5.01.2025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 01 вересня 2017 року </w:t>
            </w:r>
            <w:r>
              <w:rPr>
                <w:rFonts w:cs="Times New Roman" w:ascii="Times New Roman" w:hAnsi="Times New Roman"/>
                <w:lang w:val="uk-UA"/>
              </w:rPr>
              <w:t>(по  переводу з категорії малозабез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ної сім'ї)</w:t>
            </w:r>
          </w:p>
        </w:tc>
      </w:tr>
      <w:tr>
        <w:trPr>
          <w:trHeight w:val="18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нін Ярослав Юр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4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виконкомом Покровської  міської ради, серія АЕ,  №011711  від 26.05.2011 р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12.04.2029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28 вересня 2017 року</w:t>
            </w:r>
          </w:p>
        </w:tc>
      </w:tr>
      <w:tr>
        <w:trPr>
          <w:trHeight w:val="6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ь Сергій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ДНЗ №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освідчення  багатодітної сім'ї, видане УП та СЗН виконкому Покровської  міської ради, серія БС,  №194128  від 25.09.2017 р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ійсне до 24.10.2023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   02 жовтня 2017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 справами  виконкому                                    Г.М. Відяє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 5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461 від 25 жовтня  2017  р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ючити зі списків пільгових категорій дітей, які виховуються в </w:t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t xml:space="preserve">КДНЗ та НВК </w:t>
      </w:r>
      <w:r>
        <w:rPr/>
        <w:t>міста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559"/>
        <w:gridCol w:w="2268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>Прізвище, ім’я ди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льгової категор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якої дати виключи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 виклю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ін Матвій О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8"/>
                <w:szCs w:val="28"/>
                <w:lang w:val="uk-UA"/>
              </w:rPr>
              <w:t>Багатодітна с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 23</w:t>
            </w:r>
          </w:p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а 2016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яття сім'ї з обліку багатодітних сімей в УП та СЗН у зв’язку з припиненням навчання в технікумі старшого сина з 23.11.2016 року (лист УП та СЗН від 12.10.2017  №6081/2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зінчук Юлія Олександ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тько служить в зоні  А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5 жовт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статусу малозабезпеченої сім’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но Віталін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серп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йленко Олексій Сергій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верес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ославська Катерина Дмит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НВК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верес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 Яна Геннад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верес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нко Арсеній Дми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жовт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мповська Тетяна Владислав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верес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зуб Альбіна Вітал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верес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хтін Артем Денис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верес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велко  Евеліна Андр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ДНЗ №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  <w:lang w:val="uk-UA"/>
              </w:rPr>
              <w:t>Багатодітна сім</w:t>
            </w:r>
            <w:r>
              <w:rPr>
                <w:sz w:val="28"/>
                <w:szCs w:val="28"/>
              </w:rPr>
              <w:t>'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03 жовт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Отримання статусу малозабезпеченої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балко Максим Воло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верес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о Вероніка Володими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верес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кова Дар’я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ДНЗ №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озабезпечена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01 вересня 2017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пинення виплати малозабезпеченій сім’ї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9:00Z</dcterms:created>
  <dc:creator>Фокстрот</dc:creator>
  <dc:description/>
  <cp:keywords/>
  <dc:language>en-US</dc:language>
  <cp:lastModifiedBy>Саня</cp:lastModifiedBy>
  <cp:lastPrinted>2017-10-25T08:31:00Z</cp:lastPrinted>
  <dcterms:modified xsi:type="dcterms:W3CDTF">2017-10-31T18:43:00Z</dcterms:modified>
  <cp:revision>8</cp:revision>
  <dc:subject/>
  <dc:title/>
</cp:coreProperties>
</file>