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5» жовтня 2017 р.                                                                               №481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мін  кварт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 заяву та документи, надані гр.ХХХХ ХХХХ ХХХ, ХХХХ року народження, яка зареєстрована за адресою: вул,ХХХХ буд.ХХ, кв.Х, м.Покров Дніпропетровської області, виконавчий комітет Покровської міської ради встанови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гідно зі свідоцтвом про право власності гр. ХХХХ ХХХ ХХХ, ХХХХ року народження, з малолітніми дітьми: ХХХХ ХХХХ ХХХХ, ХХХХ року народження, та ХХХХ ХХХХ ХХХХ, ХХХХ року народження, є співвласниками  квартири, яка знаходиться за адресою: Дніпропетровська область, м.Покров, вул.ХХХХ, буд.ХХ, кв.ХХ,  загальною площею 24,0 кв.м.  Гр. ХХХХ ХХХ. просить надати дозвіл на обмін вищезазначеної  квартири на квартиру, яка знаходиться за адресою: Дніпропетровська область, м.Покров, вул. ХХХХ,  буд.ХХ, кв. ХХ, загальною площею 43,5 кв.м., за умови, що малолітнім дітям буде належати не менш ніж 14,5 кв.м. в набутому об’єкті нерухомого майна, що знаходиться за вищевказаною адресо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атько дитини, ХХХХ ХХХ ХХХ, ХХХХ року народження, не заперечує проти обміну квартири за вищевказаною адресою на квартиру, яка знаходиться за адресою: Дніпропетровська область, м.Покров, вул.ХХХХ, буд.ХХ, кв.ХХ, за умови, що малолітнім дітям буде належати не менш ніж 14,5 кв.м. в набутому об’єкті нерухомого майна, що знаходиться за вищевказаною адрес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дозвіл гр.ХХХХ ХХХ ХХХ на обмін квартири №9 по вул.Центральна, буд.79 у м.Покров Дніпропетровської області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квартиру, яка знаходиться за адресою: вул.ХХХХ,  буд.ХХ, кв.ХХ, м.Покров Дніпропетровської області, за умови що малолітнім дітям: ХХХХ ХХХ  ХХХ, ХХХХ року народження, та ХХХХ ХХХ ХХХ, ХХХХ року народження, буде належати не менш ніж 14,5 кв.м. в набутому об’єкті нерухомого майна, що знаходиться за вищевказаною адрес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обов’язати гр. ХХХХ у десятиденний термін з моменту нотаріального оформлення договору міни надати його копію до служби у справах дітей та копію довідки про зміну місця реєстрації малолітніх дітей: ХХХХ ХХХ ХХХ, ХХХХ року народження, та ХХХХ ХХХ ХХХ, ХХХХ року наро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міського голови                                                               Н.О.Бондаренко</w:t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рубіна Г.О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41:00Z</dcterms:created>
  <dc:creator>Kravchenkoni0406</dc:creator>
  <dc:description/>
  <cp:keywords/>
  <dc:language>en-US</dc:language>
  <cp:lastModifiedBy>ПК-05</cp:lastModifiedBy>
  <cp:lastPrinted>2017-10-12T15:17:00Z</cp:lastPrinted>
  <dcterms:modified xsi:type="dcterms:W3CDTF">2017-11-01T14:52:00Z</dcterms:modified>
  <cp:revision>6</cp:revision>
  <dc:subject/>
  <dc:title/>
</cp:coreProperties>
</file>