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1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.                                        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490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БагаткоЛ.М., Кубатко В.В., Кузнєцова А.О.  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1.  У зв`язку зі смертю головного квартиронаймача  квартири № 97 будинку № 15 по вулиці Шатохіна, Багатко Леоніда Васильовича,  визнати наймачем за раніше укладеним договором найму житлового приміщення,</w:t>
      </w:r>
      <w:r>
        <w:rPr>
          <w:sz w:val="28"/>
          <w:szCs w:val="28"/>
          <w:lang w:val="uk-UA"/>
        </w:rPr>
        <w:t xml:space="preserve"> та за  письмовою згодою членів сім’ї, що проживають у квартирі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го дружину Багатко Людмилу Миколаївну з переоформленням  на  її ім`я особового рахунку №41525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>2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зв`язку зі смертю головного квартиронаймача  квартири № 83 будинку № 2 по вулиці Чайкиної Лізи, Кубатко Сергія Вікторовича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ти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 раніше укладеним договором найму житлового приміщення, </w:t>
      </w:r>
      <w:r>
        <w:rPr>
          <w:sz w:val="28"/>
          <w:szCs w:val="28"/>
          <w:lang w:val="uk-UA"/>
        </w:rPr>
        <w:t xml:space="preserve">та за  письмовою згодою членів сім’ї, що проживають у квартирі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його дружину Кубатко Віталію Василівну з переоформленням  на її ім`я особового рахунку №11573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зв`язку зі смертю головного квартиронаймача  квартири № 3 будинку № 2 по вулиці Чехова, Кузнецової Ліни Анатоліївни,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изнати наймачем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 раніше укладеним договором найму житлового приміщення, її доньку Кузнецову Аллу Олександрівну з переоформленням  на її ім`я особового рахунку №3085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иректору МКП «Житлкомсервіс» Міненко В.О. забезпечити переоформлення  особових рахунків згідно з рішенням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</w:t>
        <w:tab/>
        <w:tab/>
        <w:t xml:space="preserve">   Н.О. Бондарен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Вик. Гуляєва Н.В., 4-41-05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5:00Z</dcterms:created>
  <dc:creator>User</dc:creator>
  <dc:description/>
  <cp:keywords/>
  <dc:language>en-US</dc:language>
  <cp:lastModifiedBy>ПК-05</cp:lastModifiedBy>
  <cp:lastPrinted>2017-10-23T16:44:00Z</cp:lastPrinted>
  <dcterms:modified xsi:type="dcterms:W3CDTF">2017-10-27T10:17:00Z</dcterms:modified>
  <cp:revision>19</cp:revision>
  <dc:subject/>
  <dc:title>Р І Ш Е Н Н Я</dc:title>
</cp:coreProperties>
</file>