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пія</w:t>
      </w:r>
    </w:p>
    <w:p>
      <w:pPr>
        <w:pStyle w:val="BodyText2"/>
        <w:ind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/>
          <w:b/>
          <w:bCs/>
          <w:sz w:val="16"/>
          <w:szCs w:val="16"/>
          <w:lang w:val="uk-UA" w:eastAsia="ru-RU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/>
      </w:pPr>
      <w:r>
        <w:rPr>
          <w:szCs w:val="24"/>
        </w:rPr>
        <w:t xml:space="preserve">«25» жовтня  2017 р.                                                              </w:t>
        <w:tab/>
        <w:tab/>
        <w:t xml:space="preserve">                           №488</w:t>
        <w:tab/>
        <w:tab/>
        <w:tab/>
        <w:tab/>
        <w:tab/>
        <w:tab/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о розподі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вільне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глянувши заяви нижченазваних громадян   виконком міської ради встановив наступ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р.ХХХХ ХХХХ ХХХХ, ХХХХ р.н.,  є уродженкою м.Нікополь, склад сім’ї – 3 особи, зареєстрована  в пункті обліку бездомних громадян, житло винаймає. Власного житла не має. Перебуває в декретній відпустці по догляду за дітьми, має статус одинокої матері.  Просить надати кімнату  в соціальному гуртожи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р.ХХХХ ХХХХ ХХХХ,  ХХХХ р.н., є уродженкою м.Покров, з 1998 р. зареєстрована та проживає в соціальному гуртожитку по вул.ХХХХХ ХХ, кім.ХХ,  де зареєстровано 5 осіб. Склад її сім’ї – 2 чол. Власного житла не має. Заявниця просить надати її родині окрему кімнату в соціальному гуртожи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еруючис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т.2, ст.3 розділу І , п.5 ст.12 Закону України «Про житловий фонд соціального призначення»   від    12.01.2006  р.   №  3334 – 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24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 И Р І Ш И В 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. Звільнену   кімнату № 54  (житлова   площа –  17.1  кв.м) в соціальному гуртожитку по вул.ХХХХ, буд.ХХХ надати гр.ХХХХ ХХХ ХХХ,  склад сім’ї – 3 чол., тимчасово, з щорічним моніторин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. Звільнену   кімнату № 32  (житлова   площа –  10.9  кв.м) в соціальному гуртожитку по вул.ХХХХ, буд.ХХХ надати гр. ХХХХ ХХХ ХХХ,  склад сім’ї – 2 чол., тимчасово, з щорічним моніторин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 Контроль за виконанням цього рішення покласти на заступника міського голови Маглиша А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.о. міського  голови                                                                            </w:t>
        <w:tab/>
        <w:tab/>
        <w:t>Н.О.Бондар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Царенко,  4-24-50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6:00Z</dcterms:created>
  <dc:creator>Жильё</dc:creator>
  <dc:description/>
  <cp:keywords/>
  <dc:language>en-US</dc:language>
  <cp:lastModifiedBy>ПК-05</cp:lastModifiedBy>
  <cp:lastPrinted>2017-10-20T14:05:00Z</cp:lastPrinted>
  <dcterms:modified xsi:type="dcterms:W3CDTF">2017-11-02T08:43:00Z</dcterms:modified>
  <cp:revision>15</cp:revision>
  <dc:subject/>
  <dc:title/>
</cp:coreProperties>
</file>