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жов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 xml:space="preserve">      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№494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ind w:right="4960" w:hanging="0"/>
        <w:jc w:val="both"/>
        <w:rPr/>
      </w:pPr>
      <w:r>
        <w:rPr>
          <w:b w:val="false"/>
          <w:bCs w:val="false"/>
        </w:rPr>
        <w:t xml:space="preserve">Про  затвердження  протоколу  аукціону </w:t>
      </w:r>
      <w:r>
        <w:rPr>
          <w:b w:val="false"/>
        </w:rPr>
        <w:t>з продажу нерухомого майна</w:t>
      </w:r>
      <w:r>
        <w:rPr>
          <w:b w:val="false"/>
          <w:lang w:val="ru-RU"/>
        </w:rPr>
        <w:t xml:space="preserve"> </w:t>
      </w:r>
      <w:r>
        <w:rPr>
          <w:b w:val="false"/>
        </w:rPr>
        <w:t>– нежитлової будівлі по вул. Партизанська,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ховуючи результати продажу об’єкта міської  комунальної  власності - нежитлової будівлі АГНКС-45 (газонаповнюваюча станція),  загальною площею 74,7 кв.м.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артизанська, будинок 1/3 на аукціоні, керуючись ст.13 Закону України "Про приватизацію  невеликих  державних  підприємств (малу приватизацію)", ст. 52 Закону України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Затвердити протокол №1 від 30.10.2017р. аукціону з продажу об’єкта комунальної власності територіальної громади м. Покров - нежитлової будівлі АГНКС-45 (газонаповнюваюча станція), загальною площею 74,7 кв.м. по                     вул. Партизанська, будинок 1/3, проведеного Українською універсальною біржею (ЄДРПОУ 2515870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 покупцем об’єкту фізичну особу  Решотку Сергія Павловича, з кінцевою ціною продажу - 59026,00 грн. (п’ятдесят дев’ять тисяч двадцять шість гривень, 00 коп ),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ласти  договір  купівлі – продажу нежитлової будівлі АГНКС-45 (газонаповнюваюча станція),  загальною площею 74,7 кв.м.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Партизанська, будинок 1/3 з фізичною особою Решоткою Сергієм Павловичем в строки, встановлені  чинним  законодавством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4. Контроль за виконанням цього рішення  покласти на заступника міського голови Чистякова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 422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0:00Z</dcterms:created>
  <dc:creator>CCН</dc:creator>
  <dc:description/>
  <cp:keywords/>
  <dc:language>en-US</dc:language>
  <cp:lastModifiedBy>ПК-05</cp:lastModifiedBy>
  <cp:lastPrinted>2017-10-27T15:39:00Z</cp:lastPrinted>
  <dcterms:modified xsi:type="dcterms:W3CDTF">2017-11-02T08:58:00Z</dcterms:modified>
  <cp:revision>3</cp:revision>
  <dc:subject/>
  <dc:title/>
</cp:coreProperties>
</file>