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33725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firstLine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"30" жовтня 2017р. </w:t>
        <w:tab/>
        <w:tab/>
        <w:tab/>
        <w:tab/>
        <w:tab/>
        <w:tab/>
        <w:tab/>
        <w:tab/>
        <w:tab/>
        <w:tab/>
        <w:t>№495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828" w:leader="none"/>
        </w:tabs>
        <w:ind w:right="595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  <w:tab w:val="left" w:pos="5670" w:leader="none"/>
        </w:tabs>
        <w:ind w:right="467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виконкому від 13.12.2016 №626 «Про встановлення ТОВ «АПС ПАУЕР ТЕХНОЛОДЖИ» тарифу з виробництва, транспортування, постачання теплової енергії для опалення об’єктів соціально-культурної сфери м. Покров»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245" w:leader="none"/>
        </w:tabs>
        <w:ind w:right="4818" w:hanging="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ідставі звернення </w:t>
      </w:r>
      <w:r>
        <w:rPr>
          <w:bCs/>
          <w:iCs/>
          <w:sz w:val="28"/>
          <w:szCs w:val="28"/>
        </w:rPr>
        <w:t xml:space="preserve">товариства з обмеженою відповідальністю «АПС ПАУЕР ТЕХНОЛОДЖИ» від 18.10.2017 № 10/18, </w:t>
      </w:r>
      <w:r>
        <w:rPr>
          <w:sz w:val="28"/>
          <w:szCs w:val="28"/>
        </w:rPr>
        <w:t xml:space="preserve">на виконання рішення 5 сесії Покровської міської ради 7 скликання від 26.02.2016 №9 «Про децентралізацію теплопостачання в місті Покров», </w:t>
      </w:r>
      <w:r>
        <w:rPr>
          <w:bCs/>
          <w:iCs/>
          <w:sz w:val="28"/>
          <w:szCs w:val="28"/>
        </w:rPr>
        <w:t xml:space="preserve">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, </w:t>
      </w:r>
      <w:r>
        <w:rPr>
          <w:sz w:val="28"/>
          <w:szCs w:val="28"/>
        </w:rPr>
        <w:t>виконком міської 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зміни до додатку до рішення виконкому від 13.12.2016 №626 «Про встановлення ТОВ «АПС ПАУЕР ТЕХНОЛОДЖИ» тарифу з виробництва, транспортування, постачання теплової енергії для опалення об’єктів соціально-культурної сфери м. Покров», доповнивши його пунктами 25-32 (додається).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Глазкова 42660</w:t>
      </w:r>
      <w:r>
        <w:rPr/>
        <w:t xml:space="preserve">      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61"/>
        <w:gridCol w:w="1288"/>
        <w:gridCol w:w="1026"/>
        <w:gridCol w:w="3388"/>
      </w:tblGrid>
      <w:tr>
        <w:trPr>
          <w:trHeight w:val="315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даток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 рішення виконкому  від             30 жовтня.2017р. №495</w:t>
            </w:r>
          </w:p>
        </w:tc>
      </w:tr>
      <w:tr>
        <w:trPr>
          <w:trHeight w:val="300" w:hRule="atLeast"/>
        </w:trPr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8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jc w:val="center"/>
        <w:rPr>
          <w:bCs/>
        </w:rPr>
      </w:pPr>
      <w:r>
        <w:rPr>
          <w:szCs w:val="28"/>
        </w:rPr>
        <w:t xml:space="preserve">Перелік об’єктів соціально-культурної сфери міста </w:t>
      </w:r>
      <w:r>
        <w:rPr>
          <w:szCs w:val="28"/>
          <w:lang w:val="uk-UA"/>
        </w:rPr>
        <w:t>Покров</w:t>
      </w:r>
      <w:r>
        <w:rPr>
          <w:szCs w:val="28"/>
        </w:rPr>
        <w:t xml:space="preserve">, які є споживачами послуг </w:t>
      </w:r>
      <w:r>
        <w:rPr>
          <w:bCs/>
        </w:rPr>
        <w:t xml:space="preserve">ТОВ </w:t>
      </w:r>
      <w:r>
        <w:rPr>
          <w:bCs/>
          <w:szCs w:val="28"/>
        </w:rPr>
        <w:t>«</w:t>
      </w:r>
      <w:r>
        <w:rPr>
          <w:bCs/>
          <w:iCs/>
          <w:szCs w:val="28"/>
          <w:lang w:val="uk-UA"/>
        </w:rPr>
        <w:t>АПС ПАУЕР ТЕХНОЛОДЖИ</w:t>
      </w:r>
      <w:r>
        <w:rPr>
          <w:bCs/>
          <w:szCs w:val="28"/>
        </w:rPr>
        <w:t xml:space="preserve">» </w:t>
      </w:r>
      <w:r>
        <w:rPr>
          <w:bCs/>
        </w:rPr>
        <w:t xml:space="preserve"> </w:t>
      </w:r>
    </w:p>
    <w:p>
      <w:pPr>
        <w:pStyle w:val="TextBodyIndent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02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54"/>
        <w:gridCol w:w="3983"/>
        <w:gridCol w:w="3035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 установи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’єкту соціально-культурної сфери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іння освіти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омунальний заклад  «Середня загально-освітня школа № 6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атурська, 6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дошкільний навчальний заклад  №13  "Малятко"  (ясла-садок)  комбінованого типу корекційно-відновлювального  спрямування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іатурська, 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унальний дошкільний навчальний заклад  №21 (ясла-садок) комбінованого типу художньо-естетичного  спрямування  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іної Лізи, 10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унальний заклад "Навчально-виховний комплекс №2 (середня школа I-III ступенів дошкільний навчальний заклад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іної Лізи, 7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альний заклад "Навчально-виховний комплекс №2 (середня школа I-III ступенів дошкільний навчальний заклад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іної Лізи, 15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нальний заклад  «Середня загально-освітня школа № 9»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Чайкіної Лізи, 29а</w:t>
            </w:r>
          </w:p>
        </w:tc>
      </w:tr>
      <w:tr>
        <w:trPr>
          <w:trHeight w:val="4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дошкільний навчальний заклад  № 22 </w:t>
            </w:r>
            <w:r>
              <w:rPr>
                <w:sz w:val="24"/>
                <w:szCs w:val="24"/>
              </w:rPr>
              <w:t>(ясла-садок) комбінованого типу фізкультурно-оздоровчого  спрямування (корпус 1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іної Лізи, 29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унальний дошкільний навчальний заклад  № 22 </w:t>
            </w:r>
            <w:r>
              <w:rPr>
                <w:sz w:val="24"/>
                <w:szCs w:val="24"/>
              </w:rPr>
              <w:t>(ясла-садок) комбінованого типу фізкультурно-оздоровчого  спрямування (корпус 2)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іної Лізи, 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Tjbmf">
    <w:name w:val="tj bm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CCН</dc:creator>
  <dc:description/>
  <cp:keywords/>
  <dc:language>en-US</dc:language>
  <cp:lastModifiedBy>ПК-05</cp:lastModifiedBy>
  <cp:lastPrinted>2017-10-25T13:00:00Z</cp:lastPrinted>
  <dcterms:modified xsi:type="dcterms:W3CDTF">2017-11-02T12:21:00Z</dcterms:modified>
  <cp:revision>4</cp:revision>
  <dc:subject/>
  <dc:title/>
</cp:coreProperties>
</file>