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-8572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 ПОКРОВСЬКОЇ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" жовтня  2017р.</w:t>
        <w:tab/>
        <w:tab/>
        <w:tab/>
        <w:tab/>
        <w:tab/>
        <w:tab/>
        <w:tab/>
        <w:tab/>
        <w:tab/>
        <w:tab/>
        <w:t>№496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Heading4"/>
        <w:spacing w:before="0" w:after="0"/>
        <w:ind w:right="595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  затвердження  протоколу №2</w:t>
      </w:r>
    </w:p>
    <w:p>
      <w:pPr>
        <w:pStyle w:val="Heading4"/>
        <w:spacing w:before="0" w:after="0"/>
        <w:ind w:right="595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ідання  конкурсної  комісії  з  приватизації теплової мережі Центральної міської лікарні по вул. Медична, 22, 24</w:t>
      </w:r>
    </w:p>
    <w:p>
      <w:pPr>
        <w:pStyle w:val="Heading4"/>
        <w:spacing w:before="0" w:after="0"/>
        <w:ind w:right="595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статтею 18 Закону України  "Про  приватизацію  невеликих  державних  підприємств  (малу  приватизацію)", Законом України  "Про місцеве самоврядування в Україні"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1. Затвердити протокол №2 засідання конкурсної комісії з приватизації теплової мережі Центральної міської лікарні по вул. Медична, 22,24 загальною довжиною 2335 метрів у двотрубному обчисленні та визнати переможцем конкурсу товариство з обмеженою відповідальністю «АПС ПАУЕР ТЕХНОЛОДЖИ» (ЄДРПОУ 4037179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отін 422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1:00Z</dcterms:created>
  <dc:creator>CCН</dc:creator>
  <dc:description/>
  <cp:keywords/>
  <dc:language>en-US</dc:language>
  <cp:lastModifiedBy>ПК-05</cp:lastModifiedBy>
  <cp:lastPrinted>2017-10-27T15:42:00Z</cp:lastPrinted>
  <dcterms:modified xsi:type="dcterms:W3CDTF">2017-11-02T09:00:00Z</dcterms:modified>
  <cp:revision>3</cp:revision>
  <dc:subject/>
  <dc:title/>
</cp:coreProperties>
</file>