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335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</w:t>
      </w:r>
      <w:r>
        <w:rPr>
          <w:lang w:val="uk-UA"/>
        </w:rPr>
        <w:tab/>
        <w:t xml:space="preserve"> </w:t>
      </w:r>
      <w:r>
        <w:rPr>
          <w:b/>
          <w:sz w:val="28"/>
          <w:lang w:val="uk-UA"/>
        </w:rPr>
        <w:t>копія</w:t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/>
      </w:pPr>
      <w:r>
        <w:rPr>
          <w:sz w:val="28"/>
        </w:rPr>
        <w:t>№</w:t>
      </w:r>
      <w:r>
        <w:rPr>
          <w:sz w:val="28"/>
          <w:lang w:val="uk-UA"/>
        </w:rPr>
        <w:t>5</w:t>
      </w:r>
      <w:r>
        <w:rPr>
          <w:sz w:val="28"/>
        </w:rPr>
        <w:tab/>
        <w:tab/>
        <w:tab/>
      </w:r>
      <w:r>
        <w:rPr>
          <w:sz w:val="28"/>
          <w:lang w:val="uk-UA"/>
        </w:rPr>
        <w:tab/>
        <w:tab/>
        <w:tab/>
      </w:r>
      <w:r>
        <w:rPr>
          <w:sz w:val="28"/>
        </w:rPr>
        <w:tab/>
        <w:t xml:space="preserve">          </w:t>
      </w:r>
      <w:r>
        <w:rPr>
          <w:sz w:val="28"/>
          <w:lang w:val="uk-UA"/>
        </w:rPr>
        <w:t>«29» січня   2016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4  сесія 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7 сесії міської ради 7 скликання від 28.04.2016р. №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начення головного редакто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П   «Редакція      </w:t>
      </w:r>
      <w:r>
        <w:rPr>
          <w:color w:val="00508F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и     «Козацька     веж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подання міського голови про призначення на посаду  головного редактора комунального підприємства «Редакція </w:t>
      </w:r>
      <w:r>
        <w:rPr>
          <w:color w:val="00508F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газети «Козацька вежа»  Попову Вікторію Олександрівну, керуючись ст.23 Закону України «Про друковані засоби масової інформації (пресу) в Україні», ст. 26  Закону України «Про місцеве самоврядування в Україні», п.5.2 ст.5 Статуту комунального підприємства «Редакція </w:t>
      </w:r>
      <w:r>
        <w:rPr>
          <w:color w:val="00508F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газети «Козацька вежа», затвердженого рішенням 24 сесії </w:t>
      </w:r>
      <w:r>
        <w:rPr>
          <w:color w:val="00508F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 5 скликання  від 18.11.2008р  № 5 ,  міська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1.Призначити на посаду головного редактора комунального підприємства «Редакція </w:t>
      </w:r>
      <w:r>
        <w:rPr>
          <w:color w:val="00508F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газети «Козацька вежа» Попову Вікторію Олександрівну на термін повноважень міської ради 7 скликанн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2. Доручити міському голові Шаповалу Олександру Миколайовичу укласти з головним редактором КП «Редакція </w:t>
      </w:r>
      <w:r>
        <w:rPr>
          <w:color w:val="00508F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газети «Козацька вежа» Поповою Вікторією Олександрівною строковий трудовий договір (контракт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міського голову Шаповала О.М.</w:t>
      </w:r>
    </w:p>
    <w:p>
      <w:pPr>
        <w:pStyle w:val="Normal"/>
        <w:jc w:val="both"/>
        <w:rPr>
          <w:i/>
          <w:i/>
          <w:color w:val="0070C0"/>
          <w:sz w:val="27"/>
          <w:szCs w:val="28"/>
          <w:lang w:val="uk-UA"/>
        </w:rPr>
      </w:pPr>
      <w:r>
        <w:rPr>
          <w:i/>
          <w:color w:val="0070C0"/>
          <w:sz w:val="27"/>
          <w:szCs w:val="28"/>
          <w:lang w:val="uk-UA"/>
        </w:rPr>
        <w:t>(слово, «Орджонікідзевської» замінено на слово «Покровської» згідно з рішенням 7 сесії 7 скликання від 28.04.2016р. №23)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О.М.Шаповал 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яєва   4-18-64</w:t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6:00Z</dcterms:created>
  <dc:creator>Rew</dc:creator>
  <dc:description/>
  <cp:keywords/>
  <dc:language>en-US</dc:language>
  <cp:lastModifiedBy>UralSOFT</cp:lastModifiedBy>
  <cp:lastPrinted>2018-01-16T10:34:00Z</cp:lastPrinted>
  <dcterms:modified xsi:type="dcterms:W3CDTF">2018-01-18T05:55:00Z</dcterms:modified>
  <cp:revision>3</cp:revision>
  <dc:subject/>
  <dc:title> </dc:title>
</cp:coreProperties>
</file>