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015</wp:posOffset>
                </wp:positionH>
                <wp:positionV relativeFrom="paragraph">
                  <wp:posOffset>-528955</wp:posOffset>
                </wp:positionV>
                <wp:extent cx="61912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45pt;margin-top:-41.65pt;width:48.7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>20.01.2022</w: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/06-53-2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 складу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ікунської ради при виконавчому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теті Покровської міської ради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ої області у новій редакції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Керуючись статтею 52 Закону України «Про місцеве самоврядування в Україні», з метою захисту прав та інтересів повнолітніх осіб, які потребують опіки (піклування) та враховуючи  кадрові переміще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численні зміни, що вносились до складу  </w:t>
      </w:r>
      <w:r>
        <w:rPr>
          <w:sz w:val="28"/>
          <w:szCs w:val="28"/>
        </w:rPr>
        <w:t xml:space="preserve">опікун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, виконавчий комітет Покровської міської рад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твердити склад опікунської ради при виконавчому комітеті Покровської міської ради Дніпропетровської області у новій редакції, що додається. </w:t>
      </w:r>
    </w:p>
    <w:p>
      <w:pPr>
        <w:pStyle w:val="Style24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важати таким що втратило чинність рішення виконкому від 27.01.2021 р. № 6  «</w:t>
      </w: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від 25.09.2019 р. № 400 «Про затвердження Положення та складу опікунської Ради при виконавчому комітеті Покровської міської ради у новій редакції».</w:t>
      </w:r>
    </w:p>
    <w:p>
      <w:pPr>
        <w:pStyle w:val="Style24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ординацію роботи щодо виконання цього рішення покласти на начальника управління праці та соціального захисту населення ІГНАТЮК Тетяну, контроль за виконанням цього рішення покласти на заступника міського голови ВІДЯЄВУ Ганну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 ШАПОВАЛ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Рішення виконавчого комітету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387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.01.2022 № 5/06-53-22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ікунської ради при виконавчому комітеті  Покровської міської рад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ої області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23"/>
      </w:tblGrid>
      <w:tr>
        <w:trPr>
          <w:trHeight w:val="2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ЯЄВА   Ганна           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 голова опікунської рад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НАТЮК  Тетяна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ці та соціального захисту  населення, заступник голови опікунської рад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ЕЛЬ  Катерина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рганізації соціального захисту населення управління праці та соціального захисту населення, секретар опікунської ради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пікунської Ради: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ШУНІН Мико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912" w:leader="none"/>
                <w:tab w:val="left" w:pos="7092" w:leader="none"/>
                <w:tab w:val="left" w:pos="7272" w:leader="none"/>
                <w:tab w:val="left" w:pos="8352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окровської міської організації ветеранів (за згодою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ЄВА Наталі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бліку та обслуговування населенн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П «Житлкомсервіс» (за згодою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Наталі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ериторіального центру соціального   обслуговування (надання соціальних послуг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ІНА Ганн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rFonts w:eastAsia="Calibri"/>
                <w:kern w:val="0"/>
                <w:sz w:val="28"/>
                <w:szCs w:val="28"/>
                <w:lang w:val="uk-UA"/>
              </w:rPr>
            </w:pPr>
            <w:r>
              <w:rPr>
                <w:rFonts w:eastAsia="Calibri"/>
                <w:kern w:val="0"/>
                <w:sz w:val="28"/>
                <w:szCs w:val="28"/>
                <w:lang w:val="uk-UA"/>
              </w:rPr>
              <w:t xml:space="preserve">директор Центру соціальних служб </w:t>
            </w:r>
          </w:p>
        </w:tc>
      </w:tr>
      <w:tr>
        <w:trPr>
          <w:trHeight w:val="14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НКО  Наталі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- головний спеціаліст відділу обслуговування громадян №20 (сервісний центр) управління обслуговування громадян Головного управління Пенсійного фонду України в Дніпропетровській області (за згодою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ХА Оле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НП «Центр  первинної медико-санітарної допомоги Покровської міської ради Дніпропетровської області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ГУН Олександр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ент міського голови по зв’язках з громадськістю</w:t>
            </w:r>
          </w:p>
        </w:tc>
      </w:tr>
      <w:tr>
        <w:trPr>
          <w:trHeight w:val="6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ІК Олексі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виконавчого комітету Покровської міської ради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ці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та соціального захисту населення                                               Тетяна ІГНАТ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9:00Z</dcterms:created>
  <dc:creator>ELENA</dc:creator>
  <dc:description/>
  <dc:language>en-US</dc:language>
  <cp:lastModifiedBy/>
  <cp:lastPrinted>1995-11-21T17:41:00Z</cp:lastPrinted>
  <dcterms:modified xsi:type="dcterms:W3CDTF">2022-01-24T11:04:03Z</dcterms:modified>
  <cp:revision>34</cp:revision>
  <dc:subject/>
  <dc:title/>
</cp:coreProperties>
</file>