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</w:tabs>
        <w:jc w:val="right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</w:r>
      <w:r>
        <w:rPr>
          <w:color w:val="FF0000"/>
          <w:sz w:val="28"/>
        </w:rPr>
        <w:t>Втратило  чинність</w:t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</w:rPr>
        <w:t>Р І Ш Е Н Н Я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№ </w:t>
      </w:r>
      <w:r>
        <w:rPr>
          <w:bCs/>
          <w:sz w:val="28"/>
          <w:szCs w:val="28"/>
          <w:lang w:val="uk-UA"/>
        </w:rPr>
        <w:t xml:space="preserve">13                                                   </w:t>
        <w:tab/>
        <w:tab/>
        <w:t xml:space="preserve">            «24» грудня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</w:p>
    <w:p>
      <w:pPr>
        <w:pStyle w:val="Heading1"/>
        <w:jc w:val="center"/>
        <w:rPr/>
      </w:pPr>
      <w:r>
        <w:rPr/>
        <w:t>( 3 сесія  7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мплексн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екологічної ситуаці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та Орджонікідзе на 2016-2020 роки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аціонального використання природних ресурсів та поліпшення екологічного стану міста, керуючись Законами України «Про охорону навколишнього середовища», «Про природно-заповідний фонд України», «Про охорону атмосферного повітря», «Про екологічну експертизу», «Про відходи», «Про місцеве самоврядування 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Комплексну програму поліпшення екологічної ситуації міста Орджонікідзе на 2016 – 2020 роки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Рекомендувати керівництву ТОВ «Проктер енд Гембл Україна» розробити та надати до міської ради в місячний термін пропозиції до програми з заходами щодо поліпшення екологічної ситуації міста на 2016-2020рр. в частині очистки повітря та зменшення шуму на підприєм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утатській комісії з питань містобудування, землекористування та охорони навколишнього природного середовища (Сорокіна Л.М) звернутися до департаменту екології та постійної депутатської комісії обласної ради з питань екології щодо внесення пропозицій ТОВ «Проктер енд Гембл Україна» до комплексної програми заходів щодо поліпшення екологічної ситуації Дніпропетровської області на 2016-2020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ординацію за виконанням цього рішення покласти на начальника управління житлово – комунального господарства та будівництва виконкому Орджонікідзевської міської ради Ребенка В.В., контроль за виконанням цієї Програми покласти на постійну депутатську комісію з питань містобудування, землекористування  та охорони навколишнього природного середовища (Сорокіна Л.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Ребенок,4-30-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0" w:firstLine="708"/>
        <w:rPr>
          <w:sz w:val="22"/>
          <w:lang w:val="uk-UA"/>
        </w:rPr>
      </w:pPr>
      <w:r>
        <w:rPr>
          <w:sz w:val="22"/>
          <w:lang w:val="uk-UA"/>
        </w:rPr>
        <w:t xml:space="preserve">Додаток </w:t>
      </w:r>
    </w:p>
    <w:p>
      <w:pPr>
        <w:pStyle w:val="Normal"/>
        <w:ind w:left="6372" w:hanging="0"/>
        <w:jc w:val="center"/>
        <w:rPr/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до рішення 3 сесії 7 скликання                                                                                                                                                                                                      №13 від «24»  грудня 2015р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 xml:space="preserve">Комплексна програма поліпшення екологічної ситуації </w:t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>міста Орджонікідзе на 2016-2020 роки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Багато причин зумовили значне погіршення стану навколишнього природного середовища, а саме: забруднення повітря, земель, нагромадження у великій кількості шкідливих відходів виробництва. Такі процеси тривали десятиріччями і призвели до різкого погіршення стану довкілля. В цілому, незважаючи на те, що останніми роками спостерігається тенденція до зменшення антропогенного тиску на довкілля, рівень техногенного навантаження залишається високим, а екологічна ситуація – незадовільн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агомий обсяг забруднюючих речовин у атмосферне повітря від стаціонарних та пересувних джерел забруднення. Основний обсяг промислового виробництва – найбільші масиви зрошуваних земель, комунально - побутове водокористування пов’язані з водними ресурсами Дніпра. Місцеві водні ресурси значно менші від потреби в них. Унаслідок цього, склалася гідро екологічна ситуація, коли само відновлювальна здатність Дніпра та багатьох річок басейну вже не забезпечує відновлення порушеної екологічної рівноваги. Тверді відходи накопичуються на полігоні, проблема накопичення відходів є дуже актуальн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ирішення існуючої проблеми покращення екологічного стану регіону в межах виконання державних, місцевих та регіональних програм екологічного спрямування, на жаль, поки що не дає позитивних результатів. Це обумовлено, в першу чергу, недостатніми обсягами фінансування з бюджетів усіх рівнів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 xml:space="preserve">Ураховуючи неможливість розв’язання питань щодо поліпшення екологічного стану міста, ця проблема потребує цільового регулювання та програмного забезпечення. Реалізація програмно-цільового підходу, зважаючи на масштабність завдань і одночасно обмеженість фінансових ресурсів, зумовлює встановлення відповідних пріоритетів та послідовності здійснення заходів. 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  <w:lang w:val="uk-UA"/>
        </w:rPr>
        <w:t>Зважаючи на потребу в вирішенні проблем, що накопичилися, розроблено Комплексну програму поліпшення екологічної ситуації міста Орджонікідзе на 2016-2020 роки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Мета Програми</w:t>
      </w:r>
    </w:p>
    <w:p>
      <w:pPr>
        <w:pStyle w:val="Normal"/>
        <w:spacing w:lineRule="auto" w:line="216"/>
        <w:ind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оловною метою Програми є визначення пріоритетних напрямів і реалізація комплексу взаємопов’язаних заходів щодо мінімізації та запобігання викидам і скидам забруднюючих речовин у навколишнє природне середовище, утворення відходів, збільшення обсягів залучення відходів до господарського обігу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Виконання  програми передбачає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апобігання і ліквідація негативного впливу господарської та іншої діяльності на навколишнє природне середовище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апобігання забруднення земель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меншення викидів в атмосферне повітря;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захист життя і здоров’я населення від негативного впливу, зумовленого забрудненням навколишнього природного середовища .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Основними завданнями є: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атмосферного повітря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та раціональне використання вод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використання і відтворення природних ресурсів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поводження з відходами та охорона та раціональне використання земель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ядерна та радіаційна безпека;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береження природно – заповідного фонду;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екологічна освіта та інформування громадськості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бґрунтування шляхів і засобів розв’язання Проблеми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>Для суттєвого поліпшення стану навколишнього середовища м. Орджонікідзе  необхідно забезпечити фінансування заходів із зниження викидів забруднюючих речовин у атмосферне повітря, зменшення скидів забруднених стоків, поліпшення якості питної  води та вирішення питань щодо поводження з відходами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троки та етапи виконання Програм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  </w:t>
      </w:r>
      <w:r>
        <w:rPr>
          <w:color w:val="000000"/>
          <w:sz w:val="28"/>
          <w:szCs w:val="27"/>
          <w:lang w:val="uk-UA"/>
        </w:rPr>
        <w:t>Здійснення більшості заходів Комплексної програми поліпшення екологічної ситуації міста Орджонікідзе планується завершити у 2020 році. Корегування заходів, термінів їх виконання здійснюється на підставі безумовного виконання виданих дозволів на викиди забруднюючих речовин у атмосферу, дозволів на спец водокористування і лімітів на утворення та розміщення відходів.</w:t>
      </w:r>
    </w:p>
    <w:p>
      <w:pPr>
        <w:pStyle w:val="Normal"/>
        <w:spacing w:lineRule="auto" w:line="216"/>
        <w:ind w:firstLine="825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ерелік заходів і завдань Програми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згідно додатку до Програми)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сурсне забезпечення Програми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</w:t>
      </w:r>
      <w:r>
        <w:rPr>
          <w:sz w:val="28"/>
          <w:szCs w:val="27"/>
          <w:lang w:val="uk-UA"/>
        </w:rPr>
        <w:t>Забезпечення реалізації програми здійснюється за рахунок коштів державного, обласного, місцевого бюджетів та інших джерел, не заборонених чинним законодавство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рієнтовні обсяги фінансування програми – близько 145 млн. грн. Остаточна кошторисна вартість та терміни виконання заходів можуть бути скореговані на підставі проектних рішень технічного переобладнання та реконструкції виробничих потужностей підприємств.</w:t>
      </w:r>
    </w:p>
    <w:p>
      <w:pPr>
        <w:pStyle w:val="Normal"/>
        <w:spacing w:lineRule="auto" w:line="216"/>
        <w:ind w:firstLine="720"/>
        <w:jc w:val="both"/>
        <w:rPr>
          <w:caps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бсяги фінансування Програми за основними напрямами та завданнями по кожному конкретному заходу детально наведено в таблиці «Заходи до комплексної програми поліпшення екологічної ситуації міста Орджонікідзе на 2016-2020 роки». Показники вартості заходів наведено за пропозиціями підприємств.</w:t>
      </w:r>
    </w:p>
    <w:p>
      <w:pPr>
        <w:pStyle w:val="Normal"/>
        <w:spacing w:lineRule="auto" w:line="216"/>
        <w:jc w:val="both"/>
        <w:rPr>
          <w:caps/>
          <w:color w:val="000000"/>
          <w:sz w:val="28"/>
          <w:szCs w:val="27"/>
          <w:lang w:val="uk-UA"/>
        </w:rPr>
      </w:pPr>
      <w:r>
        <w:rPr>
          <w:caps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ind w:left="420" w:hanging="0"/>
        <w:jc w:val="center"/>
        <w:rPr/>
      </w:pPr>
      <w:r>
        <w:rPr>
          <w:b/>
          <w:sz w:val="28"/>
          <w:szCs w:val="27"/>
          <w:lang w:val="uk-UA"/>
        </w:rPr>
        <w:t>Організація управління та контролю за ходом виконання Програми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Координація розробки і реалізації заходів згідно з напрямками програми здійснюється виконкомом Орджонікідзевської міської ради.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2.Контроль за виконанням програми здійснюється секретарем міської ради,  постійною депутатською комісією з питань містобудування, землекористування та охорони навколишнього природного середовища та департаментом екології та природних ресурсів облдержадміністрації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/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16"/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и реалізації запропонованих заходів у 2016−2020 роках очікується зниження рівня забруднення природного середовища, зниження обсягів викидів забруднюючих речовин від стаціонарних джерел і скидів у водні об’єкти, якісний збір відходів, підвищення екологічної безпеки на території міста Орджонікідзе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 xml:space="preserve">Секретар міської ради </w:t>
        <w:tab/>
        <w:tab/>
        <w:tab/>
        <w:tab/>
        <w:t xml:space="preserve">         А.І.Пастух</w:t>
        <w:tab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До комплексної програми поліпшення екологічної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ситуації міста Орджонікідзе на 2016-2020 ро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uk-UA"/>
        </w:rPr>
      </w:pPr>
      <w:r>
        <w:rPr>
          <w:rFonts w:cs="Arial Narrow" w:ascii="Arial Narrow" w:hAnsi="Arial Narrow"/>
          <w:b/>
          <w:sz w:val="26"/>
          <w:szCs w:val="26"/>
          <w:lang w:val="uk-UA"/>
        </w:rPr>
        <w:t xml:space="preserve">Перелік завдань і заходів </w:t>
      </w:r>
    </w:p>
    <w:p>
      <w:pPr>
        <w:pStyle w:val="Normal"/>
        <w:jc w:val="center"/>
        <w:rPr/>
      </w:pPr>
      <w:r>
        <w:rPr/>
        <w:t>Комплексної програми поліпшення екологічної ситуації міста Орджонікідзе на 2016-2020рок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"/>
        <w:gridCol w:w="64"/>
        <w:gridCol w:w="2751"/>
        <w:gridCol w:w="77"/>
        <w:gridCol w:w="3523"/>
        <w:gridCol w:w="80"/>
        <w:gridCol w:w="1690"/>
        <w:gridCol w:w="84"/>
        <w:gridCol w:w="115"/>
        <w:gridCol w:w="1736"/>
        <w:gridCol w:w="75"/>
        <w:gridCol w:w="2340"/>
        <w:gridCol w:w="85"/>
        <w:gridCol w:w="2587"/>
      </w:tblGrid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з\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заході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навец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Термін виконання за рокам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агальна кошторисна вартість, тис.грн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жерела фінансув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чікувані результати</w:t>
            </w:r>
          </w:p>
        </w:tc>
      </w:tr>
      <w:tr>
        <w:trPr>
          <w:trHeight w:val="308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атмосферного повітр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пітальний ремонт водогрійного котла КВГМ - 30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теплоенер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425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викидів в атмосферне повітр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апітальний ремонт існуючого об’єкту ЦПК за адресою вул. Північно – Промислова, 34 в м. Орджонікідзе (капітальний ремонт водогрійного котла КВГМ – 100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теплоенер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викидів в атмосферне повітря</w:t>
            </w:r>
          </w:p>
        </w:tc>
      </w:tr>
      <w:tr>
        <w:trPr>
          <w:trHeight w:val="522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знезараження питної води гіпохлоритом натрі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481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якості води та навколишнього природного середо вищ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бстеження та виконання робіт, пов’язаних з поліпшенням технічного стану водозабору та водойми ( щорічно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споживання питної води та витрат на експлуатацію систем водопостачання, покращення якості води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обладнання для заміни такого, що використало свої технічні можливості: центрифуга на очисні споруди каналізац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2016 – 2020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монт вуличних водопровідних мереж з використанням полімерних матеріалі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7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блоку фільтрів та відстійників на насосно-фільтрувальной станції МКП "ОВУВКГ"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6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сунення негативного впливу на здоров’я жителів міст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 каналізаційної насосної станції №2 МКП «ОВУВКГ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314,4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точний ремонт зливової каналізац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Міськсвітл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8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ист території міста від підтопленн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Розробка проектів  виносу в натуру меж  водоохоронних зон і прибережних захисних смуг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ВУВКГ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</w:rPr>
              <w:t>изначення границ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ь </w:t>
            </w:r>
            <w:r>
              <w:rPr>
                <w:rFonts w:cs="Arial Narrow" w:ascii="Arial Narrow" w:hAnsi="Arial Narrow"/>
                <w:color w:val="000000"/>
              </w:rPr>
              <w:t xml:space="preserve"> затоплення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та захист </w:t>
            </w:r>
            <w:r>
              <w:rPr>
                <w:rFonts w:cs="Arial Narrow" w:ascii="Arial Narrow" w:hAnsi="Arial Narrow"/>
                <w:color w:val="000000"/>
              </w:rPr>
              <w:t>зем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идбання приладів для здійснення контролю за кількістю стічних вод, які надходять для очистки та знезараження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ВУВКГ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 –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очистки стічних вод на очисних спорудах каналізації</w:t>
            </w:r>
          </w:p>
        </w:tc>
      </w:tr>
      <w:tr>
        <w:trPr>
          <w:trHeight w:val="517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міста, 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екологічного стану міста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внутрішньо квартальних територій м.Орджонікідзе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ЖЕ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7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Благоустрій внутрішньо квартальних територій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міста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обліку зелених насаджень,  паспортизаці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дійснення постійного контролю за охороною та збереженням  зелених насаджень </w:t>
            </w:r>
          </w:p>
        </w:tc>
      </w:tr>
      <w:tr>
        <w:trPr/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закладів освіти міста,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016 – 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територій закладів освіти, поліпшення екологічного стану міста</w:t>
            </w:r>
          </w:p>
        </w:tc>
      </w:tr>
      <w:tr>
        <w:trPr>
          <w:trHeight w:val="611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lang w:val="uk-UA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b/>
                <w:lang w:val="uk-UA"/>
              </w:rPr>
              <w:t>Поводження з відходами та охорона і раціональне використання зем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контейнерів для смітт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Якісний збір та перевезення відходів на сміттєзвалище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 автотранспорту (сміттєвоз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ведення екологічної експертизи проекту «Реконструкція полігона твердих побутових відходів міста Орджонікідзе в Дніпропетровській області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полігона твердих побутових відходів міста Орджонікідзе Дніпропетровської област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ЖКГ та будівництв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0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виникнення осередків самозапалюванн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бирання безхазяйних відходів з стихійних сміттєзвалищ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еревезе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міщува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ристання шламів збагачення марганцевої руди в якості сировини для одержання концентрату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О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28190,5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техногенного навантаження на навколишнє середовище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ультивація порушених зем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О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9889,9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родючого шару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самоскид «КАМАЗ» (для ліквідації безхазяйних відході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6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Якісний збір та перевезення відходів на сміттєзвалище</w:t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автоцистерни вакуумної асенізаційної промислово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ВУВКГ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4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санітарного стану міста та очищення вигрібних ям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для видалення мулу каналізацій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Міськсвітло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ОВУВКГ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4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оліпшення санітарного стану міста 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Ліквідація наслідків підтоплення території міста(проектно – вишукувальні роботи підтоплення кладовища м.Орджонікідз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</w:rPr>
              <w:t>Ядерна і радіаційна безпека</w:t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Cs/>
                <w:lang w:eastAsia="uk-UA"/>
              </w:rPr>
              <w:t>Придбання та установка об’єкту «Автоматизована система спостереження за станом радіаційної обстановки на території міста Орджонікідз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ідділ з питань НС та ЦЗН 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нтроль за радіаційним станом навколишнього природного середовища міста</w:t>
            </w:r>
          </w:p>
        </w:tc>
      </w:tr>
      <w:tr>
        <w:trPr>
          <w:trHeight w:val="345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береження природно – заповідного фонду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>Утримання парка – пам’ятника садово –паркового мистецтва місцевого значення «Орджонікідзевська зона відпочинку» - розробка та погодження прое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ind w:left="0" w:firstLine="7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рішень проект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тримання об’єктів природно – заповідного фонду Заказник Богданівськи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65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рганізація і здійснення робіт з екологічної освіти змалку (діти дошкільного та шкільного віку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 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5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ормування екологічної свідомості дітей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робка та впровадження системи автоматизованого екологічного моніторингу на підприємстві (етап №2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ОВ «Проктер енд Гембл Україн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6-20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силення контролю за станом забруднення довкілл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идання поліграфічної продукції з екологічної тематик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паганда екологічних знань, залучення широких верств населення до їх проведенн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ведення науково – технічних конференцій і семінарів, організація виставок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оведення заходів до міжнародних та державних екологічних акці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А.І. Пастух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Tamara Ivanovna</dc:creator>
  <dc:description/>
  <cp:keywords/>
  <dc:language>en-US</dc:language>
  <cp:lastModifiedBy>InNa</cp:lastModifiedBy>
  <cp:lastPrinted>2015-12-28T09:47:00Z</cp:lastPrinted>
  <dcterms:modified xsi:type="dcterms:W3CDTF">2017-11-07T11:41:00Z</dcterms:modified>
  <cp:revision>9</cp:revision>
  <dc:subject/>
  <dc:title>Про погодження переліку</dc:title>
</cp:coreProperties>
</file>