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01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«Капітальний ремонт  фас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№20 по вул. Централь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.Коригува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/>
        </w:rPr>
        <w:t>1.Затвердити управлінню житлово-комунального господарства та будівництва проектно-кошторисну документацію на «Капітальний ремонт житлового будинку №20 по вул. Центральна м. Покров Дніпропетровської області.Коригування». Загальна кошторисна вартість будівництва 1071,716 тис.грн в тому числі: будівельні роботи – 857,425тис.грн; інші витрати – 214,291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2:00Z</dcterms:created>
  <dc:creator>Администратор</dc:creator>
  <dc:description/>
  <cp:keywords/>
  <dc:language>en-US</dc:language>
  <cp:lastModifiedBy>ПК-05</cp:lastModifiedBy>
  <cp:lastPrinted>2017-07-11T12:00:00Z</cp:lastPrinted>
  <dcterms:modified xsi:type="dcterms:W3CDTF">2017-11-13T08:55:00Z</dcterms:modified>
  <cp:revision>3</cp:revision>
  <dc:subject/>
  <dc:title/>
</cp:coreProperties>
</file>