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8288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  <w:r>
        <w:rPr>
          <w:lang w:val="uk-UA"/>
        </w:rPr>
        <w:t xml:space="preserve">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3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ої конструкції – бігбор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автовокзалу по вул. Г.Тикв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епартаменту інформаційної діяльності та комунікацій з громадкістю Дніпропетровської обласної державної адміністрації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1. Дозволити Департаменту інформаційної діяльності та комунікацій з громадкістю Дніпропетровської обласної державної адміністрації тимчасово, терміном до 01 листопада 2022 року, розміщення двосторонньої рекламної конструкції – бігборду форматом 3,0м х 6,0м в районі автовокзалу                        по вул. Г. Тикв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інформаційної діяльності та комунікацій з громадкістю Дніпропетровської обласної державної адміністра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Rew</dc:creator>
  <dc:description/>
  <cp:keywords/>
  <dc:language>en-US</dc:language>
  <cp:lastModifiedBy>ПК-05</cp:lastModifiedBy>
  <cp:lastPrinted>2017-11-16T09:15:00Z</cp:lastPrinted>
  <dcterms:modified xsi:type="dcterms:W3CDTF">2017-11-16T07:15:00Z</dcterms:modified>
  <cp:revision>5</cp:revision>
  <dc:subject/>
  <dc:title> </dc:title>
</cp:coreProperties>
</file>