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02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ної конструкції – бігборд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8"/>
          <w:szCs w:val="28"/>
          <w:lang w:val="uk-UA"/>
        </w:rPr>
        <w:t xml:space="preserve">в районі залізничного переїзд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онов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Департаменту інформаційної діяльності та комунікацій з громадкістю Дніпропетровської обласної державної адміністрації щодо надання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Департаменту інформаційної діяльності та комунікацій з громадкістю Дніпропетровської обласної державної адміністрації тимчасово, терміном до 01 листопада 2022 року, розміщення двосторонньої рекламної конструкції – бігборду форматом 3,0м х 6,0м в районі в районі залізничного переїзду по вул. Зоно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артаменту інформаційної діяльності та комунікацій з громадкістю Дніпропетровської обласної державної адміністра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дозвіл на розміщення зовнішньої реклами в Центрі надан</w:t>
      </w:r>
      <w:r>
        <w:rPr>
          <w:sz w:val="28"/>
          <w:szCs w:val="28"/>
        </w:rPr>
        <w:t xml:space="preserve">ня адміністративних послуг </w:t>
      </w:r>
      <w:r>
        <w:rPr>
          <w:sz w:val="28"/>
          <w:szCs w:val="28"/>
          <w:lang w:val="uk-UA"/>
        </w:rPr>
        <w:t>виконавчого комітету Покров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ти роботи з благоустрою територ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леглої до рекламного засоб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2:00Z</dcterms:created>
  <dc:creator>Rew</dc:creator>
  <dc:description/>
  <cp:keywords/>
  <dc:language>en-US</dc:language>
  <cp:lastModifiedBy>ПК-05</cp:lastModifiedBy>
  <cp:lastPrinted>2017-09-18T13:24:00Z</cp:lastPrinted>
  <dcterms:modified xsi:type="dcterms:W3CDTF">2017-11-16T07:13:00Z</dcterms:modified>
  <cp:revision>3</cp:revision>
  <dc:subject/>
  <dc:title> </dc:title>
</cp:coreProperties>
</file>