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2» листопада 2017 р.                                                                            №534 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и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Леонтьєвої Світлани Анатоліївни щодо виключення з житлового фонду міста квартири № 63 у житловому будинку № 8 по вулиці Героїв України (договір купівлі-продажу від 30.10.2017 серія НМЕ 425448, Витяг з Державного реєстру речових прав на нерухоме майно про реєстрацію права власності від 30.10.2017 № 23084185) для подальшої реконструкції під стоматологічний кабінет по вул. Героїв України, 8/63, відповідно до Закону України «Про регулювання містобудівної діяльності», ст. 7, 8 Житлового кодексу України, керуючись ст. 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 63 загальною площею 45,6 м² у житловому будинку № 8 по вулиці Героїв України, яка належить на праві приватної власності Леонтьєвій Світлані Анатоліївні для подальшої реконструкції під стоматологічний кабінет по вул. Героїв України, 8/6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Леонтьєву С.А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звільний документ на проведення робіт з реконструкції отримати у відділі архітектури та інспекції ДАБК виконавчого комітету Покровс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Rew</dc:creator>
  <dc:description/>
  <cp:keywords/>
  <dc:language>en-US</dc:language>
  <cp:lastModifiedBy>ПК-05</cp:lastModifiedBy>
  <cp:lastPrinted>2017-11-09T11:14:00Z</cp:lastPrinted>
  <dcterms:modified xsi:type="dcterms:W3CDTF">2017-11-27T14:56:00Z</dcterms:modified>
  <cp:revision>3</cp:revision>
  <dc:subject/>
  <dc:title/>
</cp:coreProperties>
</file>