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листопада 2017р.                                                                                  №535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несення змін в рішення №562 від 26.10.2016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ключення квартир з житлового фонду міста»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Євсюкова Дмитра Сергійовича щодо внесення змін в рішення №562 від 26.10.2016 «Про виключення квартир з житлового фонду міста»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240" w:leader="none"/>
        </w:tabs>
        <w:spacing w:lineRule="auto" w:line="220"/>
        <w:ind w:left="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ішення виконкому №562 від 26.10.2016 «Про виключення квартир з житлового фонду міста». Пункт 1 викласти у новій редакції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вартиру №2 загальною площею 43,2 м² у житловому будинку № 15 по вулиці Шатохіна, яка належить на праві приватної власності гр. Євсюкову Дмитру Сергійовичу, виключити з житлового фонду міста для подальшої реконструкції під стоматологічний кабін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у №3 загальною площею 40,5 м² у житловому будинку № 15 по вулиці Шатохіна, яка належить на праві приватної власності гр. Євсюкову Дмитру Сергійовичу, повернути до житлового фонду міст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Rew</dc:creator>
  <dc:description/>
  <cp:keywords/>
  <dc:language>en-US</dc:language>
  <cp:lastModifiedBy>ПК-05</cp:lastModifiedBy>
  <cp:lastPrinted>2017-11-14T13:33:00Z</cp:lastPrinted>
  <dcterms:modified xsi:type="dcterms:W3CDTF">2017-11-27T14:57:00Z</dcterms:modified>
  <cp:revision>3</cp:revision>
  <dc:subject/>
  <dc:title> </dc:title>
</cp:coreProperties>
</file>