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листопада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519</w:t>
      </w:r>
      <w:r>
        <w:rPr>
          <w:sz w:val="28"/>
          <w:szCs w:val="28"/>
        </w:rPr>
        <w:tab/>
      </w:r>
    </w:p>
    <w:p>
      <w:pPr>
        <w:pStyle w:val="Normal"/>
        <w:ind w:left="-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капітальном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емонту  м’яких покрівель будинків житлового</w:t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м.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зв’язку із незадовільним станом м’яких покрівель на житлових будинках, чисельних звернень громадян міста для покращення стану житлового фонду міста Покров та керуючись ст.31 Закону України «Про місцеве самоврядування в Україні» виконавчий комітет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993"/>
        <w:jc w:val="both"/>
        <w:rPr/>
      </w:pP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проектно-кошторисної документації на капітальний ремонт м’яких покрівель будинків житлового фонду м. Покров Дніпропетровської області згідно додатку.</w:t>
      </w:r>
    </w:p>
    <w:p>
      <w:pPr>
        <w:pStyle w:val="Normal"/>
        <w:ind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   </w:t>
      </w:r>
      <w:r>
        <w:rPr>
          <w:lang w:val="uk-UA"/>
        </w:rPr>
        <w:t>до рішення  виконкому</w:t>
      </w:r>
    </w:p>
    <w:p>
      <w:pPr>
        <w:pStyle w:val="Normal"/>
        <w:ind w:left="-180" w:hanging="0"/>
        <w:jc w:val="right"/>
        <w:rPr/>
      </w:pPr>
      <w:r>
        <w:rPr>
          <w:lang w:val="uk-UA"/>
        </w:rPr>
        <w:t xml:space="preserve">                                                                                                               №</w:t>
      </w:r>
      <w:r>
        <w:rPr>
          <w:lang w:val="uk-UA"/>
        </w:rPr>
        <w:t xml:space="preserve">519 від  22.11.2017 року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ЕРЕЛІК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об'єктів житлового фонду на розробку проектно- кошторисної документації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по капітальному ремонту м’яких покрівель будинків житлового фонду              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  <w:lang w:val="uk-UA"/>
        </w:rPr>
        <w:t>м. Покров Дніпропетровської області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0"/>
      </w:tblGrid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з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Найменування об’єкту</w:t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м’якої покрівлі житлового будинку №2а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 вул. Героїв України 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м’якої покрівлі житлового будинку №13</w:t>
            </w:r>
          </w:p>
          <w:p>
            <w:pPr>
              <w:pStyle w:val="Normal"/>
              <w:jc w:val="both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 вул. Героїв України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м’якої покрівлі житлового будинку №49/1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по вул. Центральна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м’якої покрівлі житлового будинку №26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о вул. Горького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м’якої покрівлі житлового будинку №30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о вул. Горького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м’якої покрівлі житлового будинку №2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о вул. Курчатова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м’якої покрівлі житлового будинку №4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о вул. Курчатова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8.</w:t>
            </w:r>
          </w:p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м’якої покрівлі житлового будинку №9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о вул. Затишна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м’якої покрівлі житлового будинку №28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о вул. Медична в м. Покров Дніпропетровської області</w:t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м’якої покрівлі житлового будинку №12</w:t>
            </w:r>
          </w:p>
          <w:p>
            <w:pPr>
              <w:pStyle w:val="Normal"/>
              <w:ind w:firstLine="29"/>
              <w:rPr/>
            </w:pPr>
            <w:r>
              <w:rPr>
                <w:sz w:val="25"/>
                <w:szCs w:val="25"/>
                <w:lang w:val="uk-UA"/>
              </w:rPr>
              <w:t>по вул. Зонова 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Капітальний ремонт м’якої покрівлі житлового будинку №18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о вул. Зонова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м’якої покрівлі житлового будинку №57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о вул. Партизанська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м’якої покрівлі житлового будинку №61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о вул. Партизанська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м’якої покрівлі житлового будинку №65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о вул. Партизанська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м’якої покрівлі житлового будинку №77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о вул. Партизанська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м’якої покрівлі житлового будинку №27а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о вул. Соборна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м’якої покрівлі житлового будинку №39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о вул. Соборна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м’якої покрівлі житлового будинку №43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о вул. Соборна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1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м’якої покрівлі житлового будинку №18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о вул. Г.Тикви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2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Капітальний ремонт м’якої покрівлі житлового будинку №2а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>по вул. Г.Тикви в м. Покров Дніпропетровської області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ab/>
      </w:r>
    </w:p>
    <w:p>
      <w:pPr>
        <w:pStyle w:val="Normal"/>
        <w:tabs>
          <w:tab w:val="clear" w:pos="708"/>
          <w:tab w:val="left" w:pos="960" w:leader="none"/>
        </w:tabs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1134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8:27:00Z</dcterms:created>
  <dc:creator>Администратор</dc:creator>
  <dc:description/>
  <cp:keywords/>
  <dc:language>en-US</dc:language>
  <cp:lastModifiedBy>ПК-05</cp:lastModifiedBy>
  <cp:lastPrinted>2017-11-08T08:42:00Z</cp:lastPrinted>
  <dcterms:modified xsi:type="dcterms:W3CDTF">2017-11-28T08:37:00Z</dcterms:modified>
  <cp:revision>4</cp:revision>
  <dc:subject/>
  <dc:title/>
</cp:coreProperties>
</file>