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11811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2» листопада 2017р.                                                                            № 5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5 січня 2017 року за №6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– сиріт та дітей, позбавлених батьківського піклування (додаток 1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ітей,  що виховуються в сім’ях, де 4-ро і більше неповнолітніх дітей (додаток 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ітей з малозабезпечених сімей (додаток 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00% від оплати за харчування (сніданок) дітей – учнів 5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– сиріт та дітей, позбавлених батьківського піклування (додаток 4 );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 (додаток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6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ітей, батьки яких є учасниками дій в АТО </w:t>
      </w:r>
      <w:r>
        <w:rPr>
          <w:bCs/>
          <w:sz w:val="28"/>
          <w:szCs w:val="28"/>
        </w:rPr>
        <w:t>(додаток 7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8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0:00Z</dcterms:created>
  <dc:creator>nady</dc:creator>
  <dc:description/>
  <cp:keywords/>
  <dc:language>en-US</dc:language>
  <cp:lastModifiedBy>ПК-05</cp:lastModifiedBy>
  <cp:lastPrinted>2017-11-14T15:36:00Z</cp:lastPrinted>
  <dcterms:modified xsi:type="dcterms:W3CDTF">2017-11-27T13:53:00Z</dcterms:modified>
  <cp:revision>8</cp:revision>
  <dc:subject/>
  <dc:title> </dc:title>
</cp:coreProperties>
</file>