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опія                           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"</w:t>
      </w:r>
      <w:r>
        <w:rPr>
          <w:b w:val="false"/>
          <w:sz w:val="28"/>
          <w:szCs w:val="28"/>
          <w:lang w:val="ru-RU"/>
        </w:rPr>
        <w:t>22</w:t>
      </w:r>
      <w:r>
        <w:rPr>
          <w:b w:val="false"/>
          <w:sz w:val="28"/>
          <w:szCs w:val="28"/>
        </w:rPr>
        <w:t>" листопада 2017р.</w:t>
        <w:tab/>
        <w:tab/>
        <w:tab/>
        <w:tab/>
        <w:tab/>
        <w:tab/>
        <w:t xml:space="preserve">         </w:t>
        <w:tab/>
        <w:tab/>
        <w:t xml:space="preserve">             </w:t>
        <w:tab/>
        <w:t>№518</w:t>
      </w:r>
    </w:p>
    <w:p>
      <w:pPr>
        <w:pStyle w:val="3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няття з балансу нежитлової будівлі по           вул. Партизанська 1/3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ind w:right="6661" w:hanging="0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приватизацією шляхом продажу на аукціоні нежитлової будівлі по вул. Партизанська 1/3 загальною площею 74,7 кв.м.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що перебуває на балансі Управління житлово-комунального господарства та будівництва виконкому покровської міської ради, укладанням договору купівлі-продажу, що посвідчений приватним нотаріусом Покровського міського нотаріального округу Дніпропетровської області Бойко Л.П. від 01.11.2017р № 2452 та підписанням акту прийому – передачі, керуючись п.7, ст. 23 Закону України «Про приватизацію невеликих державних підприємств (малу приватизацію), п. 30 ст. 26 Закону України «Про місцеве самоврядування в Україні», виконком міської ради 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Управлінню житлово-комунального господарства та будівництва виконкому Покровської міської ради (Ребенок В.В.), зняти з балансу нежитлову будівлю по               вул. Партизанська 1/3 загальною площею 74,7 кв.м., що приватизована шляхом продажу на аукціоні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Чистякова О.Г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якотін 42244</w:t>
      </w:r>
    </w:p>
    <w:p>
      <w:pPr>
        <w:pStyle w:val="Normal"/>
        <w:tabs>
          <w:tab w:val="clear" w:pos="708"/>
          <w:tab w:val="left" w:pos="56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7:00Z</dcterms:created>
  <dc:creator>CCН</dc:creator>
  <dc:description/>
  <cp:keywords/>
  <dc:language>en-US</dc:language>
  <cp:lastModifiedBy>ПК-05</cp:lastModifiedBy>
  <cp:lastPrinted>2017-11-17T11:43:00Z</cp:lastPrinted>
  <dcterms:modified xsi:type="dcterms:W3CDTF">2017-11-27T15:08:00Z</dcterms:modified>
  <cp:revision>3</cp:revision>
  <dc:subject/>
  <dc:title/>
</cp:coreProperties>
</file>