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копія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0"/>
        <w:ind w:left="-180" w:hanging="0"/>
        <w:rPr>
          <w:sz w:val="27"/>
          <w:szCs w:val="27"/>
          <w:lang w:val="uk-UA"/>
        </w:rPr>
      </w:pPr>
      <w:r>
        <w:rPr>
          <w:lang w:val="uk-UA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2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листопада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7 </w:t>
      </w:r>
      <w:r>
        <w:rPr>
          <w:sz w:val="27"/>
          <w:szCs w:val="27"/>
        </w:rPr>
        <w:t xml:space="preserve">р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 xml:space="preserve">       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>533</w:t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6237" w:leader="none"/>
        </w:tabs>
        <w:spacing w:lineRule="auto" w:line="228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еконструкцію квартири № 2 по вул. Героїв Чорнобиля, 7 шляхом прибудови консольного балкону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5529" w:leader="none"/>
        </w:tabs>
        <w:spacing w:lineRule="auto" w:line="228"/>
        <w:ind w:right="3827" w:hanging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right="3827" w:hanging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Чабаненко Надії Сергіївни щодо надання згоди на реконструкцію квартири шляхом прибудови консольного балкону по вул. Героїв Чорнобиля, 7, яка належить їй на праві власності (договір купівлі-продажу квартири від 05.03.1992 № 2-38; Витяг з Державного реєстру речових прав на нерухоме майно про реєстрацію права власності від 05.02.2015 індексний номер 33225391; технічний паспорт КП «Нікопольське МБТІ», виготовлений станом на 24.12.2007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Чабаненко Надії Сергіївні на виконання робіт з реконструкції квартири № 2 по вул. Героїв Чорнобиля, 7 шляхом прибудови консольного балкону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Чабаненко Н.С.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ab/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709" w:leader="none"/>
          <w:tab w:val="left" w:pos="4240" w:leader="none"/>
        </w:tabs>
        <w:spacing w:lineRule="auto" w:line="228"/>
        <w:ind w:right="-39" w:hanging="0"/>
        <w:jc w:val="both"/>
        <w:rPr/>
      </w:pPr>
      <w:r>
        <w:rPr>
          <w:sz w:val="28"/>
          <w:szCs w:val="28"/>
          <w:lang w:val="uk-UA"/>
        </w:rPr>
        <w:tab/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48:00Z</dcterms:created>
  <dc:creator>Rew</dc:creator>
  <dc:description/>
  <cp:keywords/>
  <dc:language>en-US</dc:language>
  <cp:lastModifiedBy>ПК-05</cp:lastModifiedBy>
  <cp:lastPrinted>2017-07-14T09:28:00Z</cp:lastPrinted>
  <dcterms:modified xsi:type="dcterms:W3CDTF">2017-11-28T11:50:00Z</dcterms:modified>
  <cp:revision>4</cp:revision>
  <dc:subject/>
  <dc:title> </dc:title>
</cp:coreProperties>
</file>