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  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25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/>
      </w:pPr>
      <w:r>
        <w:rPr>
          <w:sz w:val="26"/>
          <w:szCs w:val="26"/>
          <w:lang w:val="uk-UA"/>
        </w:rPr>
        <w:t>рекламних конструкцій – сітілайтів біл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/>
      </w:pPr>
      <w:r>
        <w:rPr>
          <w:sz w:val="26"/>
          <w:szCs w:val="26"/>
          <w:lang w:val="uk-UA"/>
        </w:rPr>
        <w:t>будинку № 47а по вул. Центральн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6"/>
          <w:szCs w:val="26"/>
          <w:lang w:val="uk-UA"/>
        </w:rPr>
        <w:t xml:space="preserve">Розглянувши заяву фізичної особи-підприємця Лукашенка Едуарда Юрійовича щодо надання дозволу на розміщення зовнішньої реклами, відповідно </w:t>
      </w:r>
      <w:r>
        <w:rPr>
          <w:bCs/>
          <w:sz w:val="26"/>
          <w:szCs w:val="26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                17 сесії міської ради 6 скликання від 10.02.2012 № 6, </w:t>
      </w:r>
      <w:r>
        <w:rPr>
          <w:sz w:val="26"/>
          <w:szCs w:val="26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6"/>
          <w:szCs w:val="26"/>
          <w:lang w:val="uk-UA"/>
        </w:rPr>
        <w:t>1. Дозволити фізичній особі - підприємцю Лукашенку Едуарду Юрійовичу тимчасово, терміном до 01 грудня 2018 року, розміщення двосторонніх освітлювальних рекламних конструкцій – сітілайтів форматом 1,2м х 1,8м у кількості 3- х штук біля будинку № 47а по вул. Центральні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ізичній особі-підприємцю Лукашенку Е.Ю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класти з виконавчим комітетом Покровської міської ради договір про місце розміщення зовнішньої реклам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тримати дозвіл на розміщення зовнішньої реклами в Центрі надання адміністративних послуг виконавчого комітету Покровської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нати роботи з благоустрою території, прилеглої до рекламних засобі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6"/>
          <w:szCs w:val="26"/>
          <w:lang w:val="uk-UA"/>
        </w:rPr>
        <w:t>-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виконкому Покровської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стійно утримувати належний зовнішній та технічний стан рекламних конструкці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сля закінчення терміну дії дозволу на розміщення зовнішньої реклами, в триденний термін демонтувати рекламні засоби з відновленням благоустро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7:00Z</dcterms:created>
  <dc:creator>Rew</dc:creator>
  <dc:description/>
  <cp:keywords/>
  <dc:language>en-US</dc:language>
  <cp:lastModifiedBy>ПК-05</cp:lastModifiedBy>
  <cp:lastPrinted>2017-11-20T08:59:00Z</cp:lastPrinted>
  <dcterms:modified xsi:type="dcterms:W3CDTF">2017-11-27T14:26:00Z</dcterms:modified>
  <cp:revision>3</cp:revision>
  <dc:subject/>
  <dc:title> </dc:title>
</cp:coreProperties>
</file>