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  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hanging="0"/>
        <w:rPr/>
      </w:pP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листопада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7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524 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кламних конструкцій – сітілайтів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бульварі імені Шевченка Тарас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 xml:space="preserve">Розглянувши заяву фізичної особи-підприємця Лукашенка Едуарда Юрійовича щодо надання дозволу на розміщення зовнішньої реклами, відповідно </w:t>
      </w:r>
      <w:r>
        <w:rPr>
          <w:bCs/>
          <w:sz w:val="27"/>
          <w:szCs w:val="27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7"/>
          <w:szCs w:val="27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92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>1. Дозволити фізичній особі - підприємцю Лукашенку Едуарду Юрійовичу тимчасово, терміном до 01 грудня 2018 року, розміщення двосторонніх освітлювальних рекламних конструкцій – сітілайтів у кількості 7 штук на бульварі імені Шевченка Тара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Фізичній особі-підприємцю Лукашенку Е.Ю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/>
      </w:pPr>
      <w:r>
        <w:rPr>
          <w:sz w:val="27"/>
          <w:szCs w:val="27"/>
          <w:lang w:val="uk-UA"/>
        </w:rPr>
        <w:t>- укласти з виконавчим комітетом Покровської міської ради договір про місце розміщення зовнішньої рекл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ати дозвіл на розміщення зовнішньої реклами в Центрі надання адміністративних послуг виконавчого комітет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- виконати роботи з благоустрою території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прилеглої до рекламн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засоб</w:t>
      </w:r>
      <w:r>
        <w:rPr>
          <w:sz w:val="27"/>
          <w:szCs w:val="27"/>
          <w:lang w:val="uk-UA"/>
        </w:rPr>
        <w:t>ів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5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>-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5" w:leader="none"/>
        </w:tabs>
        <w:spacing w:lineRule="auto" w:line="228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5" w:leader="none"/>
        </w:tabs>
        <w:spacing w:lineRule="auto" w:line="228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- після закінчення терміну дії дозволу на розміщення зовнішньої реклами, в триденний термін демонтувати рекламні засоби з відновленням благоустро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5" w:leader="none"/>
        </w:tabs>
        <w:spacing w:lineRule="auto" w:line="228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5" w:leader="none"/>
        </w:tabs>
        <w:spacing w:lineRule="auto" w:line="228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5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 О.М. Шаповал </w:t>
      </w:r>
    </w:p>
    <w:p>
      <w:pPr>
        <w:pStyle w:val="Normal"/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7:00Z</dcterms:created>
  <dc:creator>Rew</dc:creator>
  <dc:description/>
  <cp:keywords/>
  <dc:language>en-US</dc:language>
  <cp:lastModifiedBy>ПК-05</cp:lastModifiedBy>
  <cp:lastPrinted>2017-11-17T13:39:00Z</cp:lastPrinted>
  <dcterms:modified xsi:type="dcterms:W3CDTF">2017-11-27T14:23:00Z</dcterms:modified>
  <cp:revision>5</cp:revision>
  <dc:subject/>
  <dc:title> </dc:title>
</cp:coreProperties>
</file>