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 xml:space="preserve">«22» листопада  2017 р.                                                              </w:t>
        <w:tab/>
        <w:tab/>
        <w:t xml:space="preserve"> №542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розподі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вільненого жит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заяви нижченазваних громадян   виконком міської ради встановив наступ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.ХХХХ ХХХХ ХХХ, ХХХХ р.н.,  є уродженцем м.Орджонікідзе, склад сім’ї – 1 особа, зареєстрований  в пункті обліку бездомних громадян, власного житла не має. Є пенсіонером за віком.  Просить надати кімнату  в соціальному гуртож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.ХХХХХ  ХХХХ, ХХХХ., є уродженкою м.Нікополь, з 2016 р. зареєстрована та проживає в соціальному гуртожитку по вул.Героїв України, ХХ, кім.ХХ Склад її сім’ї – 1 чол. Власного житла не має. Заявниця просить надати їй іншу вільну кімнату в соціальному гуртож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.ХХХХ ХХХ ХХХ,  ХХХХ  р.н., є уродженкою м.Орджонікідзе, склад сім’ї – 1 особа, зареєстрована  в пункті обліку бездомних громадян, власного житла не має. Є пенсіонеркою внаслідок загального захворювання.  Просить надати кімнату  в соціальному гуртожи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.ХХХХ ХХХ ХХХ, ХХХХ р.н., є уродженцем м.Райчихінськ Амурської області, з 1979 року був зареєстрований у м.Покров по вул.ХХХ, ХХХ, рішенням суду від 15.05.2017 р. визнаний таким, що втратив право користування цим житлом. Одружений, дружина зареєстрована та проживає в соціальному гуртожитку по вул. ХХХ ХХХ, ХХ –ХХ . Заявник просить  дозволу на реєстрацію та проживання в кімнаті дружи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Гр.ХХХХ ХХХ ХХХ, ХХХХр.н., є уродженцем с.Піски Луганської області. З 2009 року був зареєстрований по вул.Московській, 54, рішенням суду від 26.03.2014 р. знятий з реєстрації. Розлучений. Є пенсіонером за віком. Власного житла не має. Просить надати кімнату  в соціальному гуртожит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Керуючис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2, ст.3 розділу І , п.5 ст.12 Закону України «Про житловий фонд соціального призначення»   від    12.01.2006  р.   №  3334 – 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 ст.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240"/>
        <w:ind w:left="28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В И Р І Ш И В 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Звільнену   кімнату № 13  (житлова   площа –  15.9  кв.м) в соціальному гуртожитку по вул. ХХХ ХХХХ, буд.ХХ надати ХХХ ХХХ ХХХХ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2. Звільнену   кімнату № 211  (житлова   площа –  17.6  кв.м) в соціальному гуртожитку по вул. ХХХ ХХХ, ХХ надати ХХХХ  ХХХ ХХХ, 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 Звільнену   кімнату № 58  (житлова   площа –  11.3  кв.м) в соціальному гуртожитку по вул. ХХХ , 13 надати ХХХХ ХХХ ХХХ,  склад сім’ї – 1 чол., тимчасово, з щорічним монітори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4.  ½ кімнати № 27 в соціальному гуртожитку по вул. ХХХ ХХХ, ХХ надати ХХХ ХХХХ ХХХ, склад сім’ї – 1 чол., тимчасово, з щорічним моніторинг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5. Звільнену   кімнату № ХХ  (житлова   площа –  13.6  кв.м) в соціальному гуртожитку по вул. ХХХ Х надати ХХХХ ХХХ ХХХ,  склад сім’ї – 1 чол., тимчасово, з щорічним монітори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 голова                                                                            </w:t>
        <w:tab/>
        <w:t>О.М.Шапова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Царенко,  4-24-50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6:00Z</dcterms:created>
  <dc:creator>Жильё</dc:creator>
  <dc:description/>
  <cp:keywords/>
  <dc:language>en-US</dc:language>
  <cp:lastModifiedBy>ПК-05</cp:lastModifiedBy>
  <cp:lastPrinted>2017-11-17T13:15:00Z</cp:lastPrinted>
  <dcterms:modified xsi:type="dcterms:W3CDTF">2017-11-28T09:14:00Z</dcterms:modified>
  <cp:revision>7</cp:revision>
  <dc:subject/>
  <dc:title/>
</cp:coreProperties>
</file>