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«24»   листопада  2017 р.                                                                         № 2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/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7 сесія 7 скликання)</w:t>
      </w:r>
    </w:p>
    <w:p>
      <w:pPr>
        <w:pStyle w:val="Normal"/>
        <w:spacing w:lineRule="auto" w:line="216"/>
        <w:ind w:right="4253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міської ради 7 скликання  від 06.12.2016 № 2 «Про бюджет м.Покров на 2017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  № 2 «Про бюджет м.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927" w:right="-141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>- від 01.11.2017 №  307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>- від 03.11.2017 №  308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16.11.2017 №  324-р - "Про внесення змін показників міського бюджету"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нести до рішення міської ради від 06.12.2016 № 2 «Про бюджет    м.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/>
      </w:pP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ького бюджету у сумі 368 598 307,46 грн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</w:t>
      </w:r>
      <w:r>
        <w:rPr>
          <w:sz w:val="28"/>
          <w:szCs w:val="28"/>
          <w:lang w:val="uk-UA"/>
        </w:rPr>
        <w:t xml:space="preserve">  355 160 828,35 грн, доходи спеціального фонду міського бюджету 13 437 479,11 грн, у тому числі бюджету розвитку 4 427 579,11 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міського бюджету у сумі 386 331 706,91 грн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</w:t>
      </w:r>
      <w:r>
        <w:rPr>
          <w:sz w:val="28"/>
          <w:szCs w:val="28"/>
          <w:lang w:val="uk-UA"/>
        </w:rPr>
        <w:t xml:space="preserve"> 350 346 396,07 грн, видатки спеціального фонду міського бюджету 35 985 310,84 грн відповідно до додатка №3 до цього рішення;</w:t>
      </w:r>
    </w:p>
    <w:p>
      <w:pPr>
        <w:pStyle w:val="Normal"/>
        <w:ind w:firstLine="567"/>
        <w:jc w:val="both"/>
        <w:rPr/>
      </w:pPr>
      <w:bookmarkStart w:id="0" w:name="n9"/>
      <w:bookmarkStart w:id="1" w:name="n8"/>
      <w:bookmarkEnd w:id="0"/>
      <w:bookmarkEnd w:id="1"/>
      <w:r>
        <w:rPr>
          <w:bCs/>
          <w:sz w:val="28"/>
          <w:szCs w:val="28"/>
          <w:lang w:val="uk-UA"/>
        </w:rPr>
        <w:t xml:space="preserve">профіцит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4 814 432,28 </w:t>
      </w:r>
      <w:r>
        <w:rPr>
          <w:bCs/>
          <w:sz w:val="28"/>
          <w:szCs w:val="28"/>
          <w:lang w:val="uk-UA"/>
        </w:rPr>
        <w:t xml:space="preserve">грн, джерелом покриття </w:t>
      </w:r>
      <w:r>
        <w:rPr>
          <w:sz w:val="28"/>
          <w:szCs w:val="28"/>
          <w:lang w:val="uk-UA"/>
        </w:rPr>
        <w:t xml:space="preserve">якого визначити </w:t>
      </w:r>
      <w:r>
        <w:rPr>
          <w:bCs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та використання вільного залишку загального фонду  </w:t>
      </w:r>
      <w:r>
        <w:rPr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дефіцит спеці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22 547 831,73 грн,</w:t>
      </w:r>
      <w:r>
        <w:rPr>
          <w:bCs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та використання вільного залишку спеціального фонду </w:t>
      </w:r>
      <w:r>
        <w:rPr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/>
      </w:pPr>
      <w:r>
        <w:rPr>
          <w:bCs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на 2017 рік по загальному фонду в сумі </w:t>
      </w:r>
      <w:r>
        <w:rPr>
          <w:sz w:val="28"/>
          <w:szCs w:val="28"/>
          <w:lang w:val="uk-UA"/>
        </w:rPr>
        <w:t xml:space="preserve">350 346 396,07 </w:t>
      </w:r>
      <w:r>
        <w:rPr>
          <w:bCs/>
          <w:sz w:val="28"/>
          <w:szCs w:val="28"/>
          <w:lang w:val="uk-UA"/>
        </w:rPr>
        <w:t xml:space="preserve">грн та спеціальному фонду в сумі </w:t>
      </w:r>
      <w:r>
        <w:rPr>
          <w:sz w:val="28"/>
          <w:szCs w:val="28"/>
          <w:lang w:val="uk-UA"/>
        </w:rPr>
        <w:t xml:space="preserve">35 985 310,84 </w:t>
      </w:r>
      <w:r>
        <w:rPr>
          <w:bCs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3.Пункт 4 викласти в новій редакції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Затвердити на 2017 рік міжбюджетні трансферти  в сумі </w:t>
      </w:r>
      <w:r>
        <w:rPr>
          <w:sz w:val="28"/>
          <w:szCs w:val="28"/>
          <w:lang w:val="uk-UA"/>
        </w:rPr>
        <w:t xml:space="preserve">4 113 500,0 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5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 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26 901 881,28 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. 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 xml:space="preserve">61 840 522,30 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">
    <w:name w:val="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InNa</cp:lastModifiedBy>
  <cp:lastPrinted>2017-10-23T13:23:00Z</cp:lastPrinted>
  <dcterms:modified xsi:type="dcterms:W3CDTF">2017-11-27T12:35:00Z</dcterms:modified>
  <cp:revision>464</cp:revision>
  <dc:subject/>
  <dc:title> </dc:title>
</cp:coreProperties>
</file>