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8064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p>
    <w:p>
      <w:pPr>
        <w:pStyle w:val="Style15"/>
        <w:jc w:val="right"/>
        <w:rPr>
          <w:sz w:val="28"/>
          <w:szCs w:val="28"/>
        </w:rPr>
      </w:pPr>
      <w:r>
        <w:rPr>
          <w:sz w:val="28"/>
          <w:szCs w:val="28"/>
        </w:rPr>
        <w:t>копія</w:t>
      </w:r>
    </w:p>
    <w:p>
      <w:pPr>
        <w:pStyle w:val="Style15"/>
        <w:spacing w:lineRule="auto" w:line="216"/>
        <w:rPr>
          <w:sz w:val="28"/>
          <w:szCs w:val="28"/>
        </w:rPr>
      </w:pPr>
      <w:r>
        <w:rPr>
          <w:sz w:val="28"/>
          <w:szCs w:val="28"/>
        </w:rPr>
      </w:r>
    </w:p>
    <w:p>
      <w:pPr>
        <w:pStyle w:val="Normal"/>
        <w:rPr>
          <w:sz w:val="28"/>
          <w:szCs w:val="28"/>
          <w:lang w:val="uk-UA" w:eastAsia="ru-RU"/>
        </w:rPr>
      </w:pPr>
      <w:r>
        <w:rPr>
          <w:sz w:val="28"/>
          <w:szCs w:val="28"/>
          <w:lang w:val="uk-UA" w:eastAsia="ru-RU"/>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rFonts w:ascii="Times New Roman" w:hAnsi="Times New Roman" w:cs="Times New Roman"/>
          <w:b/>
          <w:b/>
          <w:bCs/>
          <w:u w:val="single"/>
          <w:lang w:val="uk-UA"/>
        </w:rPr>
      </w:pPr>
      <w:r>
        <w:rPr>
          <w:rFonts w:cs="Times New Roman" w:ascii="Times New Roman" w:hAnsi="Times New Roman"/>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spacing w:lineRule="auto" w:line="240" w:before="0" w:after="0"/>
        <w:rPr>
          <w:sz w:val="28"/>
          <w:szCs w:val="30"/>
          <w:lang w:val="uk-UA"/>
        </w:rPr>
      </w:pPr>
      <w:r>
        <w:rPr>
          <w:sz w:val="28"/>
          <w:szCs w:val="30"/>
          <w:lang w:val="uk-UA"/>
        </w:rPr>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4” листопада  2017 р.                                                                               № 4</w:t>
        <w:tab/>
      </w:r>
      <w:r>
        <w:rPr>
          <w:rFonts w:cs="Times New Roman" w:ascii="Times New Roman" w:hAnsi="Times New Roman"/>
          <w:sz w:val="16"/>
          <w:szCs w:val="16"/>
          <w:lang w:val="uk-UA"/>
        </w:rPr>
        <w:t xml:space="preserve">  </w:t>
      </w:r>
    </w:p>
    <w:p>
      <w:pPr>
        <w:pStyle w:val="Normal"/>
        <w:spacing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jc w:val="center"/>
        <w:rPr/>
      </w:pPr>
      <w:r>
        <w:rPr>
          <w:rFonts w:cs="Times New Roman" w:ascii="Times New Roman" w:hAnsi="Times New Roman"/>
          <w:sz w:val="28"/>
          <w:szCs w:val="28"/>
          <w:lang w:val="uk-UA"/>
        </w:rPr>
        <w:t>(27 сесія 7 скликання)</w:t>
      </w:r>
    </w:p>
    <w:p>
      <w:pPr>
        <w:pStyle w:val="Normal"/>
        <w:pBdr>
          <w:bottom w:val="single" w:sz="4" w:space="1" w:color="000000"/>
        </w:pBdr>
        <w:spacing w:lineRule="auto" w:line="240" w:before="0" w:after="0"/>
        <w:ind w:right="4535" w:hanging="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Про затвердження Бюджетного регламенту Покровської міської ради 7 скликання </w:t>
      </w:r>
    </w:p>
    <w:p>
      <w:pPr>
        <w:pStyle w:val="Normal"/>
        <w:spacing w:lineRule="auto" w:line="240" w:before="0" w:after="0"/>
        <w:ind w:right="4535" w:hanging="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right="4535" w:hanging="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ind w:right="-40"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w:t>
      </w:r>
    </w:p>
    <w:p>
      <w:pPr>
        <w:pStyle w:val="Normal"/>
        <w:spacing w:lineRule="auto" w:line="240" w:before="0" w:after="0"/>
        <w:ind w:right="-40" w:hanging="0"/>
        <w:jc w:val="both"/>
        <w:rPr>
          <w:rFonts w:ascii="Times New Roman" w:hAnsi="Times New Roman" w:cs="Times New Roman"/>
          <w:color w:val="000000"/>
          <w:sz w:val="10"/>
          <w:szCs w:val="16"/>
          <w:lang w:val="uk-UA" w:eastAsia="ru-RU"/>
        </w:rPr>
      </w:pPr>
      <w:r>
        <w:rPr>
          <w:rFonts w:cs="Times New Roman" w:ascii="Times New Roman" w:hAnsi="Times New Roman"/>
          <w:color w:val="000000"/>
          <w:sz w:val="10"/>
          <w:szCs w:val="16"/>
          <w:lang w:val="uk-UA" w:eastAsia="ru-RU"/>
        </w:rPr>
      </w:r>
    </w:p>
    <w:p>
      <w:pPr>
        <w:pStyle w:val="Normal"/>
        <w:spacing w:lineRule="auto" w:line="240" w:before="0" w:after="0"/>
        <w:ind w:right="-4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И Р І Ш И Л А: </w:t>
      </w:r>
    </w:p>
    <w:p>
      <w:pPr>
        <w:pStyle w:val="Normal"/>
        <w:spacing w:lineRule="auto" w:line="240" w:before="0" w:after="0"/>
        <w:ind w:right="-40" w:hanging="0"/>
        <w:jc w:val="center"/>
        <w:rPr>
          <w:rFonts w:ascii="Times New Roman" w:hAnsi="Times New Roman" w:cs="Times New Roman"/>
          <w:color w:val="000000"/>
          <w:sz w:val="10"/>
          <w:szCs w:val="16"/>
          <w:lang w:val="uk-UA" w:eastAsia="ru-RU"/>
        </w:rPr>
      </w:pPr>
      <w:r>
        <w:rPr>
          <w:rFonts w:cs="Times New Roman" w:ascii="Times New Roman" w:hAnsi="Times New Roman"/>
          <w:color w:val="000000"/>
          <w:sz w:val="10"/>
          <w:szCs w:val="16"/>
          <w:lang w:val="uk-UA" w:eastAsia="ru-RU"/>
        </w:rPr>
      </w:r>
    </w:p>
    <w:p>
      <w:pPr>
        <w:pStyle w:val="Normal"/>
        <w:spacing w:lineRule="auto" w:line="240"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1. Затвердити Бюджетний регламент Покровської міської ради 7 скликання згідно додатку. </w:t>
      </w:r>
    </w:p>
    <w:p>
      <w:pPr>
        <w:pStyle w:val="Normal"/>
        <w:spacing w:lineRule="auto" w:line="240"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2. Контроль за виконанням цього рішення покласти на заступника міського голови Покровської міської ради Чистякова О. Г. та голову постійної комісії міської ради з питань планування, бюджету, фінансів, економічного розвитку, регуляторної політики та підприємництва  (Травка В.І.).</w:t>
      </w:r>
    </w:p>
    <w:p>
      <w:pPr>
        <w:pStyle w:val="Normal1"/>
        <w:widowControl w:val="false"/>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1"/>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1"/>
        <w:widowControl w:val="false"/>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 xml:space="preserve">   </w:t>
        <w:tab/>
        <w:tab/>
        <w:t>О.М.Шаповал</w:t>
      </w:r>
    </w:p>
    <w:p>
      <w:pPr>
        <w:pStyle w:val="Normal1"/>
        <w:widowControl w:val="false"/>
        <w:rPr>
          <w:rFonts w:ascii="Times New Roman" w:hAnsi="Times New Roman" w:cs="Times New Roman"/>
          <w:sz w:val="28"/>
          <w:szCs w:val="28"/>
        </w:rPr>
      </w:pPr>
      <w:r>
        <w:rPr>
          <w:rFonts w:cs="Times New Roman" w:ascii="Times New Roman" w:hAnsi="Times New Roman"/>
          <w:sz w:val="28"/>
          <w:szCs w:val="28"/>
        </w:rPr>
      </w:r>
    </w:p>
    <w:p>
      <w:pPr>
        <w:pStyle w:val="Normal1"/>
        <w:widowControl w:val="false"/>
        <w:rPr>
          <w:rFonts w:ascii="Times New Roman" w:hAnsi="Times New Roman" w:cs="Times New Roman"/>
          <w:sz w:val="28"/>
          <w:szCs w:val="28"/>
        </w:rPr>
      </w:pPr>
      <w:r>
        <w:rPr>
          <w:rFonts w:cs="Times New Roman" w:ascii="Times New Roman" w:hAnsi="Times New Roman"/>
          <w:sz w:val="28"/>
          <w:szCs w:val="28"/>
        </w:rPr>
      </w:r>
    </w:p>
    <w:p>
      <w:pPr>
        <w:pStyle w:val="Normal1"/>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лазкова 4266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6372"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ок</w:t>
      </w:r>
    </w:p>
    <w:p>
      <w:pPr>
        <w:pStyle w:val="Normal"/>
        <w:spacing w:lineRule="auto" w:line="240" w:before="0" w:after="0"/>
        <w:ind w:left="5664" w:firstLine="708"/>
        <w:rPr/>
      </w:pPr>
      <w:r>
        <w:rPr>
          <w:rFonts w:cs="Times New Roman" w:ascii="Times New Roman" w:hAnsi="Times New Roman"/>
          <w:sz w:val="20"/>
          <w:szCs w:val="20"/>
          <w:lang w:val="uk-UA"/>
        </w:rPr>
        <w:t>до рішення 27  сесії  7 скликання</w:t>
      </w:r>
    </w:p>
    <w:p>
      <w:pPr>
        <w:pStyle w:val="Normal"/>
        <w:spacing w:lineRule="auto" w:line="240" w:before="0" w:after="0"/>
        <w:ind w:left="5664" w:firstLine="708"/>
        <w:rPr>
          <w:rFonts w:ascii="Times New Roman" w:hAnsi="Times New Roman" w:cs="Times New Roman"/>
          <w:sz w:val="20"/>
          <w:szCs w:val="20"/>
          <w:lang w:val="uk-UA"/>
        </w:rPr>
      </w:pPr>
      <w:r>
        <w:rPr>
          <w:rFonts w:cs="Times New Roman" w:ascii="Times New Roman" w:hAnsi="Times New Roman"/>
          <w:sz w:val="20"/>
          <w:szCs w:val="20"/>
          <w:lang w:val="uk-UA"/>
        </w:rPr>
        <w:t>від «24» листопада  2017р.  № 4</w:t>
      </w:r>
    </w:p>
    <w:p>
      <w:pPr>
        <w:pStyle w:val="Normal"/>
        <w:spacing w:lineRule="auto" w:line="240" w:before="0" w:after="0"/>
        <w:ind w:left="5664"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664" w:firstLine="70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Бюджетний регламент </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Покровської міської ради 7 скликання</w:t>
      </w:r>
    </w:p>
    <w:p>
      <w:pPr>
        <w:pStyle w:val="Normal"/>
        <w:spacing w:lineRule="auto" w:line="240" w:before="0" w:after="0"/>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 Загальні положення</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 цей Бюджетний регламент регулює взаємовідносини Покровської міської  ради,  окремих  депутатів  з  виконавчим  комітетом, фінансовим управлінням Покровської міської ради, головними розпорядниками коштів, розпорядниками коштів у сфері публічних фінансів;</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2. цей Бюджетний регламент розроблений відповідно до Конституції  України, Бюджетного  кодексу,  Закону України  «Про  місцеве  самоврядування  в  Україні»,  інших законодавчих актів;</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3.  терміни,  що  використовуються  в  документі,  визначаються  Бюджетним  Кодексом,  крім  тих,  значення  яких визначаються безпосередньо в цьому регламенті;</w:t>
      </w:r>
    </w:p>
    <w:p>
      <w:pPr>
        <w:pStyle w:val="Normal"/>
        <w:spacing w:lineRule="auto" w:line="240" w:before="0" w:after="0"/>
        <w:ind w:left="-30" w:firstLine="85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 у разі різночитання в підзаконних актах перевага надається нормам, визначеним цим Бюджетним регламентом, якщо інше прямо не передбачено рішеннями Конституційного Суду та інших органів, що мають право трактувати нормативні акти.</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2. Бюджетний цикл</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Бюджетний цикл визначається з моменту початку підготовки бюджету до прийняття рішення щодо звіту про його виконання.</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3. Бюджетний регламент містит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1. порядок підготовчих (передпроектних) робіт;</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2. порядок складання проекту міського бюджету (підготовка проекту рішення про міський  бюджет та матеріалів до нього);</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3. порядок оприлюднення проекту бюджету міста з усіма додаткам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4. порядок розгляду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5. порядок затвердження міського бюджету та особливості його виконання у разі несвоєчасного прийнятт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6. порядок оприлюднення прийнятого бюджету з усіма додатками та паспортами міських програм;</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7. порядок створення на основі прийнятого бюджету “Громадського бюджету” або “Бюджету участі” та алгоритм його оприлюднення і пошир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8. порядок внесення змін до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3.9. порядок подання звітності про виконання міського  бюджету.</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30" w:hanging="3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Стаття 4. Вхідні та вихідні матеріали для складання проекту </w:t>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 доведені Міністерством фінансів України особливості складання розрахунків до проекту бюджету на наступний бюджетний період;</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2. доведені Міністерством фінансів України типові форми бюджетних запитів та інструкції щодо їх заповн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3. 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бюджету, а також пропозиції щодо форми проекту рішення про міський бюджет (типова форма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4. доведені Кабінетом Міністрів України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5. доведені Кабінетом Міністрів України показники нормативів відрахувань від загальнодержавних податків і зборів, сум дотацій і субвенцій, вилучення кошті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6. матеріали, надані управліннями і відділами виконавчого комітету Покровської міської ра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7. бюджетні запити керівників закладів, установ та управлінь за галузями;</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4.8. депутатські запити, запитання, звернення та відповіді на них, пов’язані з фінансуванням програм соціально-економічного та культурного розвитку міста, інших цільових програм, а також із складанням міського  бюджету;</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4.9. звернення громадських організацій;</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0. заяви, пропозиції та рекомендації всіх учасників бюджетного процесу до проекту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4.11. граничні обсяги, фактичні та прогнозні показники надходжень до міського  бюджету і соціально-економічного розвитку міста;</w:t>
      </w:r>
    </w:p>
    <w:p>
      <w:pPr>
        <w:pStyle w:val="Normal"/>
        <w:spacing w:lineRule="auto" w:line="240" w:before="0" w:after="0"/>
        <w:ind w:firstLine="8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12. попередній прогноз доходів і витрат міського бюджету на наступний  рік. </w:t>
      </w:r>
    </w:p>
    <w:p>
      <w:pPr>
        <w:pStyle w:val="Normal"/>
        <w:spacing w:lineRule="auto" w:line="240" w:before="0" w:after="0"/>
        <w:ind w:firstLine="825"/>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5. Бюджетна інформаці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1. Інформація про планування, складання, виконання та звіт бюджету публікуються на офіційному веб-порталі Покровської міської ради щомісячно не пізніше, ніж через 10 робочих днів після закінчення поточного місяця у формі відкритих даних;</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2. бюджетна інформація подається у склад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рішення міської ради про бюджет з усіма додатка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яснювальної записки до рішення про бюдже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інформації для ЗМІ про бюджет;</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місячного розпису доходів та видатк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вітів про виконання бюджету – квартального, піврічного, річног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кошторисів бюджетних устано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5.3. інша інформація про бюджет подається відповідно до окремого рішення ра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5.4. бюджетна інформація подається в електронному вигляді у формі відкритих даних.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6. Проектом рішення про міський  бюджет визнача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 загальні суми (з розподілом їх на загальний та спеціальний фон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видатків (коштів, спрямованих на здійснення програм та заходів, передбачених міським бюджетом );</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фінансування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2. граничні обсяг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міського  боргу на кінець наступного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дання  гарантій, а також повноваження щодо надання таких гарантій;</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3. доходи міського  бюджету за бюджетною класифікацією (у додатку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4. фінансування міського бюджету за бюджетною класифікацією (у додатку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6. бюджетні призначення міжбюджетних трансфертів (у додатках до рішенн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7. розмір оборотного залишку коштів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8. додаткові положення, що регламентують процес виконання міського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9. перелік захищених видатків міського бюджету, визначених на підставі статті 55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0. повноваження виконавчих органів ради щодо виконання міського бюджету протягом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6.11 проект бюджету оприлюднюється на сайті міської ради не пізніше ніж за 20 робочих днів до його розгляду з метою прийняття на сесії міської ради.</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7. Разом з проектом рішення про міський  бюджет пода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1. пояснювальна записка до проекту рішення, яка повинна містити інформацію та розрахунки передбачену статтею 76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2. прогноз міського бюджету на наступні за плановим два бюджетні періоди (цикли), підготовлений відповідно до статті 21 Бюджетного кодексу Україн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3. проект показників доходів міського  бюджету;</w:t>
      </w:r>
    </w:p>
    <w:p>
      <w:pPr>
        <w:pStyle w:val="Normal"/>
        <w:spacing w:lineRule="auto" w:line="240" w:before="0" w:after="0"/>
        <w:ind w:firstLine="825"/>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7.4.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5. перелік інвестиційних програм (проектів) на плановий бюджетний період та наступні за плановим два бюджетні період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7.6. інформація про хід виконання міського бюджету у поточному бюджетному період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7. таблиця порівняння показників відповідно до матеріалів, перелік яких наведено в статті 5 цього Бюджетного регламенту та фактичного врахування їх в міському  бюдже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8. інші матеріали, обсяг і форму яких визначено законодавчими актами або окремими розпорядженнями міського голов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9. проект громадського бюджету або бюджету уча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7.10. Вищеозначені додатки оприлюднюються на сайті міської ради разом з проектом бюджету не пізніше ніж за 20 днів до їх розгляду з метою прийняття на сесії міської ради.</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8. Бюджетні запи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8.1. Бюджетний запит подається виключно головними розпорядниками коштів за формою та в терміни, визначені законодавством та цим регламентом, але не пізніше, ніж за 10 робочих днів до дати публікації проекта рішення міської ради щодо бюджету на офіційному веб-порталі міської ради; </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2. бюджетний запит головного розпорядника коштів має містити пояснення у вигляді відповідних таблиць, розрахунків, проектно-кошторисної документації та специфікацій, що надаються закладами, установами та іншими структурними підрозділами, підпорядкованими головному розпоряднику коштів у вільній форм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3. фінансове управління Покровської міської ради розглядає бюджетні запити та зводить їх  у  таблицю  відповідно  до  функціональної класифікації видатків чи програмної класифікації у разі застосування програмно-цільового методу формування бюджету;</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8.4. бюджетний запит має відповідати таким вимогам:</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чітка визначеність ме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відповідність існуючій нормативній баз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бгрунтування необхідно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бґрунтованість запропонованих нововведен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яснення відхилень від граничних обсягів.</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9. При затвердженні міського  бюджету враховуються:</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9.1. у першочерговому порядку потреби в коштах:</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на погашення кредиторської заборгованості;</w:t>
      </w:r>
    </w:p>
    <w:p>
      <w:pPr>
        <w:pStyle w:val="Normal"/>
        <w:spacing w:lineRule="auto" w:line="240" w:before="0" w:after="0"/>
        <w:ind w:firstLine="825"/>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9.2. у повному обсязі цільові кошти, передбачені у складі видатків при визначенні міжбюджетних трансфертів між державним бюджетом та міським бюджетом (обсяги таких коштів зменшенню не підлягають).</w:t>
      </w:r>
    </w:p>
    <w:p>
      <w:pPr>
        <w:pStyle w:val="Normal"/>
        <w:spacing w:lineRule="auto" w:line="24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0. Планування закупівель</w:t>
      </w:r>
    </w:p>
    <w:p>
      <w:pPr>
        <w:pStyle w:val="Normal"/>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1. У місячний термін після затвердження бюджетного розпису  міськвиконком  затверджує  річний  план  проведення закупівель з усіма додатками  та  помісячний  графік  заходів  для  здійснення цього план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2. у плані проведення закупівель обов`язково визначаютьс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кремі закупівлі відповідно до кодів економічної класифік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рган, відповідальний за підготовку тендерної документації;</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и проведення закупівел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окремі лоти в межах закупівель, якщо це можна визначити на етапі планування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акупівлі, які здійснюються для декількох головних розпорядників кошт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закупівлі, які здійснюються для інших органів самоврядування чи які делегуються на розгляд тендерних комітетів інших органів влад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роцедура проведення закупівл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 дії договор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терміни оплати закупівель;</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0.3. план проведення закупівель може передбачати інші умови.</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1. Зміст і форма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1. Бюджет подається в текстовій та цифровій частинах;</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2. першою статтею рішення про бюджет затверджується обсяг доходів бюджету за загальним та спеціальним фондами. Другою статтею бюджету затверджується обсяг видатків окремо за загальним та спеціальним фондами. Третьою статтею затверджується баланс бюджету (різниця між видатками та доходами). Четвертою статтею затверджується додаток із розподілом коштів бюджету за функціональною класифікацією чи за програмною у разі застосування програмно-цільового методу бюджетування. Іншими статтями рішення про бюджет визначаються процедурні питання виконання бюджету, взаємовідносини з іншими суб'єктами бюджетних правовідносин;</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3.  якщо  бюджетом  передбачається  дефіцит,  окремою статтею  рішення про  бюджет  визначаються  джерела покриття дефіциту та інвестиційні проекти, які пропонується фінансувати за рахунок залучення зовнішніх фінансових ресурсів. Якщо бюджетом передбачений профіцит, то окремою статтею  бюджету  визначаються  напрямки  його використа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4. окремим додатком, відповідно до програм, затверджується перелік головних розпорядників коштів та бюджетні призначення для них.</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Стаття 12. Захищені статті</w:t>
      </w:r>
    </w:p>
    <w:p>
      <w:pPr>
        <w:pStyle w:val="Normal"/>
        <w:tabs>
          <w:tab w:val="clear" w:pos="708"/>
          <w:tab w:val="left" w:pos="72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У рішенні про бюджет згідно статті 55 Бюджетного кодексу України передбачені захищені статті  видатків  за  економічною  класифікацією.</w:t>
      </w:r>
    </w:p>
    <w:p>
      <w:pPr>
        <w:pStyle w:val="Normal"/>
        <w:tabs>
          <w:tab w:val="clear" w:pos="708"/>
          <w:tab w:val="left" w:pos="720" w:leader="none"/>
        </w:tabs>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3. Обсяг коштів бюджету розвит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Для гарантування фінансування проектів, що фінансуються за рахунок бюджету розвитку, щороку направляються кошти в обсязі не менше 5% податку на доходи фізичних осіб, що акумулюються на території міста.</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4. Резервний фонд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 xml:space="preserve">14.1.  Резервний  фонд  бюджету  створюється  в  обсязі </w:t>
      </w:r>
      <w:r>
        <w:rPr>
          <w:rFonts w:cs="Times New Roman" w:ascii="Times New Roman" w:hAnsi="Times New Roman"/>
          <w:sz w:val="28"/>
          <w:szCs w:val="28"/>
          <w:lang w:val="uk-UA" w:eastAsia="ru-RU"/>
        </w:rPr>
        <w:t>не більше  1%</w:t>
      </w:r>
      <w:r>
        <w:rPr>
          <w:rFonts w:cs="Times New Roman" w:ascii="Times New Roman" w:hAnsi="Times New Roman"/>
          <w:color w:val="0000FF"/>
          <w:sz w:val="28"/>
          <w:szCs w:val="28"/>
          <w:lang w:val="uk-UA" w:eastAsia="ru-RU"/>
        </w:rPr>
        <w:t xml:space="preserve"> </w:t>
      </w:r>
      <w:r>
        <w:rPr>
          <w:rFonts w:cs="Times New Roman" w:ascii="Times New Roman" w:hAnsi="Times New Roman"/>
          <w:color w:val="000000"/>
          <w:sz w:val="28"/>
          <w:szCs w:val="28"/>
          <w:lang w:val="uk-UA" w:eastAsia="ru-RU"/>
        </w:rPr>
        <w:t>загального фонду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2. кошти резервного фонду використовуються за рішенням міськвиконкому для таких цілей:</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долання наслідків стихійного лиха;</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val="uk-UA" w:eastAsia="ru-RU"/>
        </w:rPr>
        <w:t>подолання наслідків антропогенного вплив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3. до видатків, що здійснюються за рахунок резервного фонду, не відносяться видатки на проведення позачергових виборів чи референдумів. Такі видатки здійснюються за окремим рішенням сесії;</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4. у  місячний термін після використання коштів резервного фонду міський голова чи уповноважена ним особа на засіданні чергової чи позачергової сесії звітує про використання коштів резервного фонду, за результатами чого сесія ухвалює відповідне ріше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4.5. якщо більша частина коштів резервного фонду використана в першому півріччі, може бути ухвалене рішення про внесення змін до бюджету в частині поповнення резервного фонду в обсязі, що не перевищує пропорційну частку від часу до кінця року до річного обсягу резервного фонду бюджету.</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Стаття 15. Оприлюднення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5.1. Бюджет необхідно оприлюднити в десятиденний термін після його прийняття на сесії. Оприлюднення здійснюється шляхом публікації в офіційних засобах масової інформації міської ради, що містить основні показники бюджету, при цьому обов'язково подається текстова частина бюджету та показники доходів у межах головних груп та видатків у межах головних кодів функціональної класифікації;</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15.2. Повний набір матеріалів щодо бюджету, що затверджується сесією міської ради, має бути доступним для громадськості  і  може  бути  наданий  для  ознайомлення  на  вимогу фізичних та юридичних осіб. При цьому за їх рахунок можуть бути зроблені копії бюджету.</w:t>
      </w:r>
    </w:p>
    <w:p>
      <w:pPr>
        <w:pStyle w:val="Normal"/>
        <w:spacing w:lineRule="auto" w:line="240" w:before="0" w:after="0"/>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color w:val="000000"/>
          <w:sz w:val="28"/>
          <w:szCs w:val="28"/>
          <w:lang w:val="uk-UA" w:eastAsia="ru-RU"/>
        </w:rPr>
        <w:t>Стаття 16. Бюджетний розпис</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1. У місячний термін після затвердження бюджету, фінансовим управлінням складається помісячний розпис видатків та доходів у розрізі головних розпорядників коштів за всіма кодами економічної класифікації (бюджетний розпис) за формою, визначеною нормативними актами уряд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2. бюджетний розпис має бути збалансованим за всіма місяцями, із врахуванням коштів, які залишились на початок рок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3. якщо іншого не передбачено законом та інструкціями Міністерства фінансів, оборотний залишок коштів, який має бути запланований на початок року, планують в обсязі що не перевищує 2% доходів загального фонду бюджет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4. бюджетний розпис затверджується начальником фінансового орган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5. протягом тижня після затвердження бюджетного розпису, відповідні його показники доводять до відома головних розпорядників. Контрольний примірник бюджетного розпису передається до УДК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6. протягом тижня після отримання бюджетного розпису головні  розпорядники  коштів  доводять  до  розпорядників коштів нижчого рівня збалансовані помісячно кошториси доходів та видатк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6.7. зміни до бюджетного розпису вносяться керівником фінансового органу після консультацій з головним розпорядником.</w:t>
      </w:r>
    </w:p>
    <w:p>
      <w:pPr>
        <w:pStyle w:val="Normal"/>
        <w:spacing w:lineRule="auto" w:line="240" w:before="0" w:after="0"/>
        <w:ind w:left="-30" w:hanging="30"/>
        <w:jc w:val="center"/>
        <w:rPr>
          <w:rFonts w:ascii="Times New Roman" w:hAnsi="Times New Roman" w:cs="Times New Roman"/>
          <w:sz w:val="24"/>
          <w:szCs w:val="24"/>
          <w:lang w:val="uk-UA" w:eastAsia="ru-RU"/>
        </w:rPr>
      </w:pPr>
      <w:r>
        <w:rPr>
          <w:rFonts w:cs="Times New Roman" w:ascii="Times New Roman" w:hAnsi="Times New Roman"/>
          <w:b/>
          <w:bCs/>
          <w:color w:val="000000"/>
          <w:sz w:val="28"/>
          <w:szCs w:val="28"/>
          <w:lang w:val="uk-UA" w:eastAsia="ru-RU"/>
        </w:rPr>
        <w:t>Стаття 17. Стадії бюджетного процесу</w:t>
      </w:r>
    </w:p>
    <w:p>
      <w:pPr>
        <w:pStyle w:val="Normal"/>
        <w:spacing w:lineRule="auto" w:line="240" w:before="0" w:after="0"/>
        <w:ind w:firstLine="82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адії бюджетного процесу, зміст робіт, виконавці та терміни виконання наведені в Додатку № 1 до цього Бюджетного регламенту.</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 xml:space="preserve"> </w:t>
        <w:tab/>
        <w:tab/>
        <w:tab/>
        <w:t>А.І. Пасту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color w:val="000000"/>
          <w:lang w:val="uk-UA" w:eastAsia="ru-RU"/>
        </w:rPr>
        <w:t>Додаток № 1</w:t>
      </w:r>
    </w:p>
    <w:p>
      <w:pPr>
        <w:pStyle w:val="Normal"/>
        <w:spacing w:lineRule="auto" w:line="240" w:before="0" w:after="0"/>
        <w:jc w:val="right"/>
        <w:rPr>
          <w:rFonts w:ascii="Times New Roman" w:hAnsi="Times New Roman" w:cs="Times New Roman"/>
          <w:color w:val="000000"/>
          <w:lang w:val="uk-UA" w:eastAsia="ru-RU"/>
        </w:rPr>
      </w:pPr>
      <w:r>
        <w:rPr>
          <w:rFonts w:cs="Times New Roman" w:ascii="Times New Roman" w:hAnsi="Times New Roman"/>
          <w:color w:val="000000"/>
          <w:lang w:val="uk-UA" w:eastAsia="ru-RU"/>
        </w:rPr>
        <w:t>до Бюджетного регламенту</w:t>
      </w:r>
    </w:p>
    <w:p>
      <w:pPr>
        <w:pStyle w:val="Normal"/>
        <w:spacing w:lineRule="auto" w:line="240" w:before="0" w:after="0"/>
        <w:jc w:val="right"/>
        <w:rPr>
          <w:rFonts w:ascii="Times New Roman" w:hAnsi="Times New Roman" w:cs="Times New Roman"/>
          <w:lang w:val="uk-UA" w:eastAsia="ru-RU"/>
        </w:rPr>
      </w:pPr>
      <w:r>
        <w:rPr>
          <w:rFonts w:cs="Times New Roman" w:ascii="Times New Roman" w:hAnsi="Times New Roman"/>
          <w:color w:val="000000"/>
          <w:lang w:val="uk-UA" w:eastAsia="ru-RU"/>
        </w:rPr>
        <w:t>Покровської міської ради 7 скликання</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 xml:space="preserve">Стадії бюджетного процесу, </w:t>
      </w:r>
    </w:p>
    <w:p>
      <w:pPr>
        <w:pStyle w:val="Normal"/>
        <w:spacing w:lineRule="auto" w:line="240" w:before="0" w:after="0"/>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зміст робіт, виконавці та терміни виконання</w:t>
      </w:r>
    </w:p>
    <w:p>
      <w:pPr>
        <w:pStyle w:val="Normal"/>
        <w:spacing w:lineRule="auto" w:line="240" w:before="0" w:after="0"/>
        <w:jc w:val="center"/>
        <w:rPr>
          <w:rFonts w:ascii="Times New Roman" w:hAnsi="Times New Roman" w:cs="Times New Roman"/>
          <w:b/>
          <w:b/>
          <w:bCs/>
          <w:color w:val="000000"/>
          <w:sz w:val="16"/>
          <w:szCs w:val="16"/>
          <w:lang w:val="uk-UA" w:eastAsia="ru-RU"/>
        </w:rPr>
      </w:pPr>
      <w:r>
        <w:rPr>
          <w:rFonts w:cs="Times New Roman" w:ascii="Times New Roman" w:hAnsi="Times New Roman"/>
          <w:b/>
          <w:bCs/>
          <w:color w:val="000000"/>
          <w:sz w:val="16"/>
          <w:szCs w:val="16"/>
          <w:lang w:val="uk-UA" w:eastAsia="ru-RU"/>
        </w:rPr>
      </w:r>
    </w:p>
    <w:tbl>
      <w:tblPr>
        <w:tblW w:w="10165" w:type="dxa"/>
        <w:jc w:val="left"/>
        <w:tblInd w:w="-110" w:type="dxa"/>
        <w:tblLayout w:type="fixed"/>
        <w:tblCellMar>
          <w:top w:w="100" w:type="dxa"/>
          <w:left w:w="100" w:type="dxa"/>
          <w:bottom w:w="100" w:type="dxa"/>
          <w:right w:w="100" w:type="dxa"/>
        </w:tblCellMar>
      </w:tblPr>
      <w:tblGrid>
        <w:gridCol w:w="1668"/>
        <w:gridCol w:w="4244"/>
        <w:gridCol w:w="2000"/>
        <w:gridCol w:w="2253"/>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Стадії бюджетного процесу</w:t>
            </w:r>
          </w:p>
          <w:p>
            <w:pPr>
              <w:pStyle w:val="Normal"/>
              <w:spacing w:lineRule="exact" w:line="260" w:before="0" w:after="0"/>
              <w:jc w:val="center"/>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Ст.19 Бюджетного кодексу України (далі - БКУ)</w:t>
            </w:r>
          </w:p>
        </w:tc>
        <w:tc>
          <w:tcPr>
            <w:tcW w:w="42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Зміст робіт</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Виконавці</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center"/>
              <w:rPr>
                <w:rFonts w:ascii="Times New Roman" w:hAnsi="Times New Roman" w:cs="Times New Roman"/>
                <w:sz w:val="24"/>
                <w:szCs w:val="24"/>
                <w:lang w:val="uk-UA" w:eastAsia="ru-RU"/>
              </w:rPr>
            </w:pPr>
            <w:r>
              <w:rPr>
                <w:rFonts w:cs="Times New Roman" w:ascii="Times New Roman" w:hAnsi="Times New Roman"/>
                <w:b/>
                <w:bCs/>
                <w:color w:val="000000"/>
                <w:sz w:val="24"/>
                <w:szCs w:val="24"/>
                <w:lang w:val="uk-UA" w:eastAsia="ru-RU"/>
              </w:rPr>
              <w:t>Терміни виконання</w:t>
            </w:r>
          </w:p>
        </w:tc>
      </w:tr>
      <w:tr>
        <w:trPr/>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ідготовча робота перед складанням проекту рішення про міський бюджет</w:t>
            </w:r>
          </w:p>
        </w:tc>
        <w:tc>
          <w:tcPr>
            <w:tcW w:w="42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творення робочої групи з питань формування проекту рішення ради про бюджет та затвердження її склад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eastAsia="ru-RU"/>
              </w:rPr>
              <w:t>начальник фінансового управління,</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голова постійної комісії міської ради з питань планування, бюджету, фінансів, економічного розвитку, регуляторної політики та підприємництва (заступник керівника робочої групи),</w:t>
            </w:r>
          </w:p>
          <w:p>
            <w:pPr>
              <w:pStyle w:val="Normal"/>
              <w:spacing w:lineRule="exact" w:line="260" w:before="0" w:after="0"/>
              <w:jc w:val="both"/>
              <w:rPr/>
            </w:pPr>
            <w:r>
              <w:rPr>
                <w:rFonts w:cs="Times New Roman" w:ascii="Times New Roman" w:hAnsi="Times New Roman"/>
                <w:sz w:val="24"/>
                <w:szCs w:val="24"/>
                <w:lang w:val="uk-UA" w:eastAsia="ru-RU"/>
              </w:rPr>
              <w:t xml:space="preserve">- заступник начальника фінансового управління </w:t>
            </w:r>
          </w:p>
          <w:p>
            <w:pPr>
              <w:pStyle w:val="Normal"/>
              <w:spacing w:lineRule="exact" w:line="26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екретар робочої груп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начальники управлінь, відділів виконавчого органу (члени робочої груп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голови постійних комісій міської рад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представники фракцій міської ради – по одному від кожної фракції за їх поданням (члени робочої груп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Складання графіку засідань робочої групи та оприлюднення його на офіційному веб-сайті міської  рад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01 серпня</w:t>
            </w:r>
          </w:p>
        </w:tc>
      </w:tr>
      <w:tr>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депутатських запитів, запитань, звернень та відповідей на них.</w:t>
            </w:r>
          </w:p>
          <w:p>
            <w:pPr>
              <w:pStyle w:val="Normal"/>
              <w:spacing w:lineRule="exact" w:line="260" w:before="0" w:after="0"/>
              <w:jc w:val="both"/>
              <w:rPr/>
            </w:pPr>
            <w:r>
              <w:rPr>
                <w:rFonts w:cs="Times New Roman" w:ascii="Times New Roman" w:hAnsi="Times New Roman"/>
                <w:sz w:val="24"/>
                <w:szCs w:val="24"/>
                <w:lang w:val="uk-UA" w:eastAsia="ru-RU"/>
              </w:rPr>
              <w:t>Проведення громадських слухань та обговорень програми соціально-економічного розвитку та пропозицій до проекту бюджету. Передача пропозицій до робочої групи та фінансового управління для врахування в роботі при складанні проекту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устрічі громад з депутатами міської  ради та посадовими особами виконавчих органів рад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вітлення бюджетного процесу у ЗМІ.</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заявок, пропозицій та рекомендацій до проекту міського  бюджету.</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Відділ економіки, робоча груп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будь-якому етапі складання і розгляду проекту міського бюджету</w:t>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6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1668" w:type="dxa"/>
            <w:vMerge w:val="restart"/>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Складання проекту міського  бюджету</w:t>
            </w:r>
          </w:p>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1 стадія бюджетного планування)</w:t>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01 вересня</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тримання від Мінфіну України особливостей складання розрахунків до проекту міського бюджету на наступний бюджетний період</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вчі органи</w:t>
            </w:r>
          </w:p>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1 ст.75 БКУ)</w:t>
            </w:r>
          </w:p>
        </w:tc>
        <w:tc>
          <w:tcPr>
            <w:tcW w:w="2253" w:type="dxa"/>
            <w:vMerge w:val="restart"/>
            <w:tcBorders>
              <w:top w:val="single" w:sz="8" w:space="0" w:color="000000"/>
              <w:left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01 жовтня</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головних розпорядників бюджетних запитів з розрахунками</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броблення матеріалів, наданих управліннями і відділами виконавчих органів ради</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Організація складання бюджетних запитів, подання їх до фінансового управління Покровської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Покровської міської ради </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Покровської міської ради у визначені ним термін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і розпорядники бюджетних коштів</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ерміни, встановлені фінансовим управлінням Покровської міської ради</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 та Робоча група</w:t>
            </w:r>
          </w:p>
        </w:tc>
        <w:tc>
          <w:tcPr>
            <w:tcW w:w="2253" w:type="dxa"/>
            <w:vMerge w:val="restart"/>
            <w:tcBorders>
              <w:top w:val="single" w:sz="8" w:space="0" w:color="000000"/>
              <w:left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будь-якому етапі складання і розгляду проекту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5 ст.75 БК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1 місяця з дня надходження запит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йняття (на основі результатів аналізу) рішення про включення кожного бюджетного запиту до пропозиції проекту міського бюджету </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Фінансового управління Покровської міської ради</w:t>
            </w:r>
          </w:p>
        </w:tc>
        <w:tc>
          <w:tcPr>
            <w:tcW w:w="2253" w:type="dxa"/>
            <w:vMerge w:val="continue"/>
            <w:tcBorders>
              <w:top w:val="single" w:sz="8" w:space="0" w:color="000000"/>
              <w:left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ижневий строк з дня схвалення Кабінетом Міністрів України проекту закону про Державний бюджет Україн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8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ижневий строк з дня прийняття проекту закону про Державний бюджет України у другому читанні</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9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ведення виконавчим органам міської ради відповідних обсягів субвенцій на здійснення державних програм соціального захисту</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триденний строк з дня отримання документів від Кабінету Міністрів України</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sz w:val="24"/>
                <w:szCs w:val="24"/>
                <w:u w:val="single"/>
                <w:lang w:val="uk-UA" w:eastAsia="ru-RU"/>
              </w:rPr>
              <w:t>(ч.9 ст.75 БКУ)</w:t>
            </w:r>
          </w:p>
        </w:tc>
      </w:tr>
      <w:tr>
        <w:trPr/>
        <w:tc>
          <w:tcPr>
            <w:tcW w:w="1668" w:type="dxa"/>
            <w:vMerge w:val="continue"/>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Формування проекту міського бюджету і підготовка проекту рішення про міський  бюджет</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0 жовтня – 20 листопада</w:t>
            </w:r>
          </w:p>
        </w:tc>
      </w:tr>
      <w:tr>
        <w:trPr>
          <w:trHeight w:val="752" w:hRule="atLeast"/>
        </w:trPr>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1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міського  бюджету</w:t>
            </w:r>
          </w:p>
          <w:p>
            <w:pPr>
              <w:pStyle w:val="Normal"/>
              <w:spacing w:lineRule="exact" w:line="260" w:before="0" w:after="0"/>
              <w:ind w:left="1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2 стадія бюджетного планування)</w:t>
            </w:r>
          </w:p>
        </w:tc>
        <w:tc>
          <w:tcPr>
            <w:tcW w:w="42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рішення про міський  бюджет і передача його до міської ради в разі схвалення</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боча груп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25 листопада</w:t>
            </w:r>
          </w:p>
        </w:tc>
      </w:tr>
      <w:tr>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Розгляд проекту рішення про міський  бюджет, підготовка висновків і зауважень</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стійні комісії міської  ради</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30 листопада</w:t>
            </w:r>
          </w:p>
        </w:tc>
      </w:tr>
      <w:tr>
        <w:trPr>
          <w:trHeight w:val="3377" w:hRule="atLeast"/>
        </w:trPr>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 аналіз та узагальнення всіх пропозицій про зміни та доповнення до проекту міського   бюджету</w:t>
            </w:r>
          </w:p>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готовка висновків щодо доцільності урахування пропозицій у проекті міського  бюджету</w:t>
            </w:r>
          </w:p>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2253"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17 грудня</w:t>
            </w:r>
          </w:p>
        </w:tc>
      </w:tr>
      <w:tr>
        <w:trPr/>
        <w:tc>
          <w:tcPr>
            <w:tcW w:w="1668" w:type="dxa"/>
            <w:vMerge w:val="restart"/>
            <w:tcBorders>
              <w:top w:val="single" w:sz="6" w:space="0" w:color="000000"/>
              <w:left w:val="single" w:sz="8" w:space="0" w:color="000000"/>
              <w:bottom w:val="single" w:sz="8" w:space="0" w:color="000000"/>
              <w:right w:val="single" w:sz="8" w:space="0" w:color="000000"/>
            </w:tcBorders>
          </w:tcPr>
          <w:p>
            <w:pPr>
              <w:pStyle w:val="Normal"/>
              <w:spacing w:lineRule="exact" w:line="260" w:before="0" w:after="0"/>
              <w:ind w:left="1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міського  бюджету</w:t>
            </w:r>
          </w:p>
          <w:p>
            <w:pPr>
              <w:pStyle w:val="Normal"/>
              <w:spacing w:lineRule="exact" w:line="260" w:before="0" w:after="0"/>
              <w:ind w:left="15"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3 стадія бюджетного планування)</w:t>
            </w:r>
          </w:p>
        </w:tc>
        <w:tc>
          <w:tcPr>
            <w:tcW w:w="42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повідь про проект рішення про міський бюджет</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pPr>
            <w:r>
              <w:rPr>
                <w:rFonts w:cs="Times New Roman" w:ascii="Times New Roman" w:hAnsi="Times New Roman"/>
                <w:color w:val="000000"/>
                <w:sz w:val="24"/>
                <w:szCs w:val="24"/>
                <w:lang w:val="uk-UA" w:eastAsia="ru-RU"/>
              </w:rPr>
              <w:t xml:space="preserve">Начальник </w:t>
            </w:r>
            <w:r>
              <w:rPr>
                <w:rFonts w:cs="Times New Roman" w:ascii="Times New Roman" w:hAnsi="Times New Roman"/>
                <w:sz w:val="24"/>
                <w:szCs w:val="24"/>
                <w:lang w:val="uk-UA" w:eastAsia="ru-RU"/>
              </w:rPr>
              <w:t>фінансового управління Покровської міської ради</w:t>
            </w:r>
          </w:p>
        </w:tc>
        <w:tc>
          <w:tcPr>
            <w:tcW w:w="225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о 25 грудня</w:t>
            </w:r>
          </w:p>
          <w:p>
            <w:pPr>
              <w:pStyle w:val="Normal"/>
              <w:spacing w:lineRule="exact" w:line="26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але після затвердження державного бюджету і не пізніше ніж у двотижневий строк з дня офіційного опублікування Закону про Державний бюджет України).</w:t>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говорення доповіді та проекту рішення про міський бюджет</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путати міської  ради</w:t>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проекту рішення про міський  бюджет або ухвалення іншого рішення з цього приводу</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прилюднення на офіційному веб-сайті ради рішення про міський бюджет. В рішенні обов'язково подається текстова частина міського бюджету та показники доходів в межах головних кодів функціональної класифікації, пояснювальної записки, всіх додатків до міського бюджету, включаючи Бюджет розвитку, Громадський бюджет та паспорти програм, які були затвердженні. Публікування в офіційних друкованих ЗМІ рішення про міський бюджет</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ind w:left="6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2253" w:type="dxa"/>
            <w:vMerge w:val="restart"/>
            <w:tcBorders>
              <w:top w:val="single" w:sz="6" w:space="0" w:color="000000"/>
              <w:left w:val="single" w:sz="8" w:space="0" w:color="000000"/>
              <w:bottom w:val="single" w:sz="8" w:space="0" w:color="000000"/>
              <w:right w:val="single" w:sz="8" w:space="0" w:color="000000"/>
            </w:tcBorders>
          </w:tcPr>
          <w:p>
            <w:pPr>
              <w:pStyle w:val="Normal"/>
              <w:spacing w:lineRule="exact" w:line="260" w:before="0" w:after="0"/>
              <w:ind w:left="90" w:hanging="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десятиденний строк після затвердження міського бюджету оприлюднення офіційному веб-сайті міської ради</w:t>
            </w:r>
          </w:p>
        </w:tc>
      </w:tr>
      <w:tr>
        <w:trPr/>
        <w:tc>
          <w:tcPr>
            <w:tcW w:w="1668"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3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доступу громадськості до усіх інформаційно-довідкових матеріалів до міського  бюджету,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міський  бюджет</w:t>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53"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иконання міського  бюджету</w:t>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твердження розпису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3 ст.78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місячний строк після затвердження міського  бюджет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безпечення відповідності розпису міського  бюджету встановленим бюджетним призначенням</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чальник фінансового управління Покровської міської ради</w:t>
            </w:r>
          </w:p>
        </w:tc>
        <w:tc>
          <w:tcPr>
            <w:tcW w:w="2253" w:type="dxa"/>
            <w:vMerge w:val="restart"/>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бюджетного період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Загальна організація та управління виконанням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78 БК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Координація діяльності учасників бюджетного процесу з питань виконання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Прогнозування та аналіз доходів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4 ст.78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5 ст.78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ржавна податкова інспекція</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 Облік всіх надходжень, що належать міському  бюджету</w:t>
            </w:r>
          </w:p>
          <w:p>
            <w:pPr>
              <w:pStyle w:val="Normal"/>
              <w:spacing w:lineRule="exact" w:line="260" w:before="0" w:after="0"/>
              <w:jc w:val="both"/>
              <w:rPr/>
            </w:pPr>
            <w:r>
              <w:rPr>
                <w:rFonts w:cs="Times New Roman" w:ascii="Times New Roman" w:hAnsi="Times New Roman"/>
                <w:color w:val="000000"/>
                <w:sz w:val="24"/>
                <w:szCs w:val="24"/>
                <w:lang w:val="uk-UA" w:eastAsia="ru-RU"/>
              </w:rPr>
              <w:t xml:space="preserve">- Повернення коштів, що були помилково або надмірно зараховані до міського  бюджету (за поданням органів стягнення, погодженим з </w:t>
            </w:r>
            <w:r>
              <w:rPr>
                <w:rFonts w:cs="Times New Roman" w:ascii="Times New Roman" w:hAnsi="Times New Roman"/>
                <w:sz w:val="24"/>
                <w:szCs w:val="24"/>
                <w:lang w:val="uk-UA" w:eastAsia="ru-RU"/>
              </w:rPr>
              <w:t>фінансовим управлінням Покровської міської ради</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правління  Державної казначейської служби України</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Здійснення прийому, зберігання та перерахування доходів міському бюджет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станови банківської системи</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виконанням міського  бюджету та дотриманням бюджетного законодавства</w:t>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правильними і своєчасними розрахунками з міським бюджетом всіх платників податків, зборів, платежів.</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Державна податкова інспекція</w:t>
            </w:r>
          </w:p>
        </w:tc>
        <w:tc>
          <w:tcPr>
            <w:tcW w:w="2253"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бюджетного періоду</w:t>
            </w:r>
          </w:p>
        </w:tc>
      </w:tr>
      <w:tr>
        <w:trPr>
          <w:trHeight w:val="1082" w:hRule="atLeast"/>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правильності зарахування доходів міського  бюджету відповідно до кодів бюджетної класифікації</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1 ст.112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правління  Державної казначейської служби України</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66" w:hRule="atLeast"/>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Контроль за виконання дохідної частини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2 ст.111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несення змін до міського бюджету</w:t>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7 ст.78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інансове управління Покровської міської ради</w:t>
            </w:r>
          </w:p>
        </w:tc>
        <w:tc>
          <w:tcPr>
            <w:tcW w:w="2253" w:type="dxa"/>
            <w:vMerge w:val="restart"/>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В разі необхідності протягом бюджетного періоду</w:t>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color w:val="FF0000"/>
                <w:sz w:val="24"/>
                <w:szCs w:val="24"/>
                <w:lang w:val="uk-UA" w:eastAsia="ru-RU"/>
              </w:rPr>
            </w:pPr>
            <w:r>
              <w:rPr>
                <w:rFonts w:cs="Times New Roman" w:ascii="Times New Roman" w:hAnsi="Times New Roman"/>
                <w:color w:val="000000"/>
                <w:sz w:val="24"/>
                <w:szCs w:val="24"/>
                <w:lang w:val="uk-UA" w:eastAsia="ru-RU"/>
              </w:rPr>
              <w:t>постійна комісія міської ради з питань планування, бюджету, фінансів, економічного розвитку, регуляторної політики та підприємництва</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Ухвалення рішення про внесення змін до рішення про міський бюджет або ухвалення іншого рішення з цього приводу</w:t>
            </w:r>
          </w:p>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i/>
                <w:iCs/>
                <w:color w:val="000000"/>
                <w:sz w:val="24"/>
                <w:szCs w:val="24"/>
                <w:u w:val="single"/>
                <w:lang w:val="uk-UA" w:eastAsia="ru-RU"/>
              </w:rPr>
              <w:t>(ч.8 ст.78 БК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2253"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668" w:type="dxa"/>
            <w:vMerge w:val="continue"/>
            <w:tcBorders>
              <w:top w:val="single" w:sz="6"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Оприлюднення на офіційному сайті міської ради рішення про внесення змін до бюджету</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міська  рада</w:t>
            </w:r>
          </w:p>
        </w:tc>
        <w:tc>
          <w:tcPr>
            <w:tcW w:w="2253"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ротягом 10 днів</w:t>
            </w:r>
          </w:p>
        </w:tc>
      </w:tr>
      <w:tr>
        <w:trPr/>
        <w:tc>
          <w:tcPr>
            <w:tcW w:w="1668"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ування про виконання міського бюджету</w:t>
            </w:r>
          </w:p>
        </w:tc>
        <w:tc>
          <w:tcPr>
            <w:tcW w:w="4244"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рилюднення на офіційному веб-сайті міської  ради  рішення про виконання міського бюджету з усіма додатками, бюджету розвитку, цільових програм та інформації про виконання міського  бюджету за рік</w:t>
            </w:r>
          </w:p>
        </w:tc>
        <w:tc>
          <w:tcPr>
            <w:tcW w:w="20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іська  рада</w:t>
            </w:r>
          </w:p>
        </w:tc>
        <w:tc>
          <w:tcPr>
            <w:tcW w:w="2253" w:type="dxa"/>
            <w:tcBorders>
              <w:top w:val="single" w:sz="6"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 десятиденний строк після ухвалення рішення про виконання міського  бюджету</w:t>
            </w:r>
          </w:p>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4 ст.28 БКУ),</w:t>
            </w:r>
          </w:p>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spacing w:lineRule="exact" w:line="260" w:before="0" w:after="0"/>
              <w:jc w:val="both"/>
              <w:rPr>
                <w:rFonts w:ascii="Times New Roman" w:hAnsi="Times New Roman" w:cs="Times New Roman"/>
                <w:color w:val="000000"/>
                <w:sz w:val="24"/>
                <w:szCs w:val="24"/>
                <w:lang w:val="uk-UA" w:eastAsia="ru-RU"/>
              </w:rPr>
            </w:pPr>
            <w:r>
              <w:rPr>
                <w:rFonts w:cs="Times New Roman" w:ascii="Times New Roman" w:hAnsi="Times New Roman"/>
                <w:i/>
                <w:iCs/>
                <w:color w:val="000000"/>
                <w:sz w:val="24"/>
                <w:szCs w:val="24"/>
                <w:u w:val="single"/>
                <w:lang w:val="uk-UA" w:eastAsia="ru-RU"/>
              </w:rPr>
              <w:t>(ч.5 ст.28 БКУ)</w:t>
            </w:r>
          </w:p>
        </w:tc>
      </w:tr>
    </w:tbl>
    <w:p>
      <w:pPr>
        <w:pStyle w:val="Normal"/>
        <w:spacing w:before="0" w:after="200"/>
        <w:rPr>
          <w:lang w:val="uk-UA"/>
        </w:rPr>
      </w:pPr>
      <w:r>
        <w:rPr>
          <w:lang w:val="uk-UA"/>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uk-UA"/>
    </w:rPr>
  </w:style>
  <w:style w:type="character" w:styleId="Style13">
    <w:name w:val="Основной шрифт абзаца"/>
    <w:qFormat/>
    <w:rPr/>
  </w:style>
  <w:style w:type="character" w:styleId="Appletabspan">
    <w:name w:val="apple-tab-span"/>
    <w:basedOn w:val="Style13"/>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16">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6:00Z</dcterms:created>
  <dc:creator>Ekonomika</dc:creator>
  <dc:description/>
  <cp:keywords/>
  <dc:language>en-US</dc:language>
  <cp:lastModifiedBy>InNa</cp:lastModifiedBy>
  <cp:lastPrinted>2017-10-18T13:41:00Z</cp:lastPrinted>
  <dcterms:modified xsi:type="dcterms:W3CDTF">2017-11-27T12:45:00Z</dcterms:modified>
  <cp:revision>113</cp:revision>
  <dc:subject/>
  <dc:title>ІСЦЕВЕ САМОВРЯДУВАННЯ</dc:title>
</cp:coreProperties>
</file>