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1524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both"/>
        <w:rPr/>
      </w:pPr>
      <w:r>
        <w:rPr>
          <w:szCs w:val="28"/>
          <w:lang w:val="uk-UA"/>
        </w:rPr>
        <w:t xml:space="preserve">«24» листопада  2017 року                   </w:t>
        <w:tab/>
        <w:t xml:space="preserve">                                                      № 17</w:t>
      </w:r>
    </w:p>
    <w:p>
      <w:pPr>
        <w:pStyle w:val="Heading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7 сесія 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земельних ділянок </w:t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firstLine="426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426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right="11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:</w:t>
      </w:r>
    </w:p>
    <w:p>
      <w:pPr>
        <w:pStyle w:val="Normal"/>
        <w:spacing w:lineRule="auto" w:line="216"/>
        <w:ind w:right="11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гр. Піпіч Валентині Максимівні земельну ділянку площею                     954,0 кв.м по вул. Шкільна, 42, кадастровий номер 1212100000:01:072:0017.</w:t>
      </w:r>
    </w:p>
    <w:p>
      <w:pPr>
        <w:pStyle w:val="Normal"/>
        <w:spacing w:lineRule="auto" w:line="216"/>
        <w:ind w:right="11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гр. Тєляповій Тетяні Миколаївні земельну ділянку площею                     1000,0 кв.м по вул. Скіфська, 2/4, кадастровий номер 1212100000:01:053:0025.</w:t>
      </w:r>
    </w:p>
    <w:p>
      <w:pPr>
        <w:pStyle w:val="Normal"/>
        <w:spacing w:lineRule="auto" w:line="216"/>
        <w:ind w:right="11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роект землеустрою щодо відведення земельної ділянки та передати у приватну власність для ведення особистого селянського господарства:</w:t>
      </w:r>
    </w:p>
    <w:p>
      <w:pPr>
        <w:pStyle w:val="Normal"/>
        <w:spacing w:lineRule="auto" w:line="216"/>
        <w:ind w:right="11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гр. Тєляповій Тетяні Миколаївні земельну ділянку площею                     425,0  кв.м по вул. Скіфська, 2/4, кадастровий номер 1212100000:01:053:0026.</w:t>
      </w:r>
    </w:p>
    <w:p>
      <w:pPr>
        <w:pStyle w:val="Normal"/>
        <w:spacing w:lineRule="auto" w:line="216"/>
        <w:ind w:right="113" w:firstLine="426"/>
        <w:jc w:val="both"/>
        <w:rPr/>
      </w:pPr>
      <w:r>
        <w:rPr>
          <w:sz w:val="28"/>
          <w:szCs w:val="28"/>
          <w:lang w:val="uk-UA"/>
        </w:rPr>
        <w:t>3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:</w:t>
      </w:r>
    </w:p>
    <w:p>
      <w:pPr>
        <w:pStyle w:val="Normal"/>
        <w:spacing w:lineRule="auto" w:line="216"/>
        <w:ind w:right="11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гр. Караджовій Галині Олександрівні на  земельну ділянку орієнтовною площею 728,0 кв.м по вул. Тімірязєва, 14.</w:t>
      </w:r>
    </w:p>
    <w:p>
      <w:pPr>
        <w:pStyle w:val="Normal"/>
        <w:spacing w:lineRule="auto" w:line="216"/>
        <w:ind w:right="11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гр. Шулікі Віктору Івановичу на земельну ділянку орієнтовною площею 1000,0 кв.м по вул. Грибоєдова, 9.</w:t>
      </w:r>
    </w:p>
    <w:p>
      <w:pPr>
        <w:pStyle w:val="Normal"/>
        <w:spacing w:lineRule="auto" w:line="216"/>
        <w:ind w:right="11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ати дозвіл на розробку проекту землеустрою щодо відведення земельної ділянки у власність, для ведення садівництва:</w:t>
      </w:r>
    </w:p>
    <w:p>
      <w:pPr>
        <w:pStyle w:val="Normal"/>
        <w:spacing w:lineRule="auto" w:line="216"/>
        <w:ind w:right="11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гр. Богдановій Любові Василівні на земельну ділянку орієнтовною площею 400,0 кв.м по вул. Теплична, 19.</w:t>
      </w:r>
    </w:p>
    <w:p>
      <w:pPr>
        <w:pStyle w:val="Normal"/>
        <w:spacing w:lineRule="auto" w:line="216"/>
        <w:ind w:right="11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гр. Шулікі Віктору Івановичу на земельну ділянку орієнтовною площею 500,0 кв.м по вул. Грибоєдова, 9.</w:t>
      </w:r>
    </w:p>
    <w:p>
      <w:pPr>
        <w:pStyle w:val="Normal"/>
        <w:spacing w:lineRule="auto" w:line="216"/>
        <w:ind w:right="11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гр. Томаш Галині Володимирівні на земельну ділянку орієнтовною площею 684,0 кв.м по вул. Мелітопольська, 3  яка використовується для обслуговування житлового будинку та господарських будівель і споруд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 гр. Блосі Людмилі Анатоліївні на земельну ділянку орієнтовною площею 985,0 кв.м по вул. Чернишевського, 36  яка використовується для обслуговування житлового будинку та господарських будівель і спору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5.3 гр. Балихіну Ігорю Івановичу на земельну ділянку орієнтовною площею 612,0 кв.м по вул. Волгоградська, 35, яка використовується для обслуговування житлового будинку та господарських будівель і споруд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 гр. Малій Ользі Миколаївні на земельну ділянку орієнтовною площею 1000,0 кв.м по вул. Гризодубової,7, яка використовується для обслуговування житлового будинку та господарських будівель і споруд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 гр. Івлєвій Тамарі Юхимівні та Івлєвій Лілії Антонівні на земельну ділянку орієнтовною площею 570,0 кв.м по вул. Червоного Хреста, 3, яка використовується для обслуговування житлового будинку та господарських будівель і споруд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нести зміни до рішення Орджонікідзевської міської ради:</w:t>
      </w:r>
    </w:p>
    <w:p>
      <w:pPr>
        <w:pStyle w:val="Normal"/>
        <w:spacing w:lineRule="auto" w:line="216"/>
        <w:ind w:right="-1" w:firstLine="426"/>
        <w:jc w:val="both"/>
        <w:rPr/>
      </w:pPr>
      <w:r>
        <w:rPr>
          <w:sz w:val="28"/>
          <w:szCs w:val="28"/>
          <w:lang w:val="uk-UA"/>
        </w:rPr>
        <w:t xml:space="preserve">6.1  підпункт 5.2 пункту 5 рішення 7 сесії міської ради 7 скликання від 28.04.2016  № 18 «Про  заяви  громадян щодо передачі у власність та користування земельних  ділянок» викласти в наступній редакції: </w:t>
      </w:r>
    </w:p>
    <w:p>
      <w:pPr>
        <w:pStyle w:val="Normal"/>
        <w:spacing w:lineRule="auto" w:line="216"/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гр. Рахматуліну Сергію Володимировичу та Рахматуліній Тетяні Іванівні  на земельну ділянку орієнтовною площею 1000,0 кв.м. для обслуговування житлового будинку та господарських будівель і споруд по вул. Айвазовського, 8 », далі рішення читати за текстом.</w:t>
      </w:r>
    </w:p>
    <w:p>
      <w:pPr>
        <w:pStyle w:val="Normal"/>
        <w:spacing w:lineRule="auto" w:line="216"/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  Вважати таким, що втратив чинність:</w:t>
      </w:r>
    </w:p>
    <w:p>
      <w:pPr>
        <w:pStyle w:val="Normal"/>
        <w:spacing w:lineRule="auto" w:line="216"/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 підпункт 2.33 пункту 2 рішення 45 сесії міської ради 5 скликання від 15.12.2009  № 6 «Про заяви громадян щодо передачі у власність земельних ділянок».</w:t>
      </w:r>
    </w:p>
    <w:p>
      <w:pPr>
        <w:pStyle w:val="Normal"/>
        <w:spacing w:lineRule="auto" w:line="216"/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 підпункт 2.62 пункту 2 рішення 44 сесії міської ради 5 скликання від 25.11.2009 № 11 «Про заяви громадян щодо передачі у власність земельних ділянок»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1:00Z</dcterms:created>
  <dc:creator>Земля-1</dc:creator>
  <dc:description/>
  <cp:keywords/>
  <dc:language>en-US</dc:language>
  <cp:lastModifiedBy>InNa</cp:lastModifiedBy>
  <cp:lastPrinted>2017-09-20T14:08:00Z</cp:lastPrinted>
  <dcterms:modified xsi:type="dcterms:W3CDTF">2017-11-27T09:47:00Z</dcterms:modified>
  <cp:revision>74</cp:revision>
  <dc:subject/>
  <dc:title/>
</cp:coreProperties>
</file>