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1905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44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Лісової О.В., Миронова А.І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`язку з вибуттям на інше місце проживання головного квартиронаймача  квартири № 75 будинку №23 по вулиці Соборна, Жадько Людмили Михайлівни, визнати наймачем за раніше укладеним договором найму житлового приміщення, та за  письмовою згодою членів сім’ї, що проживають у квартирі, її доньку Лісову Олену Валеріївну з переоформленням  на її  ім`я особового рахунку № 2591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 </w:t>
      </w:r>
      <w:r>
        <w:rPr>
          <w:sz w:val="28"/>
          <w:szCs w:val="28"/>
          <w:lang w:val="uk-UA"/>
        </w:rPr>
        <w:t>У зв`язку з вибуттям на інше місце проживання головного квартиронаймача  квартири № 74 будинку № 4 по вулиці Чайкіної Лізи, Мироновой Галини Миколаївни, визнати наймачем за раніше укладеним договором найму житлового приміщення та за  письмовою згодою членів сім’ї, що проживають у квартирі, її онука Миронова Андрія Ігоровича з переоформленням  на  його ім`я особового рахунку № 11728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иректору МКП «Житло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6:00Z</dcterms:created>
  <dc:creator>User</dc:creator>
  <dc:description/>
  <cp:keywords/>
  <dc:language>en-US</dc:language>
  <cp:lastModifiedBy>ПК-05</cp:lastModifiedBy>
  <cp:lastPrinted>2017-11-30T16:43:00Z</cp:lastPrinted>
  <dcterms:modified xsi:type="dcterms:W3CDTF">2017-11-30T14:44:00Z</dcterms:modified>
  <cp:revision>8</cp:revision>
  <dc:subject/>
  <dc:title>Р І Ш Е Н Н Я</dc:title>
</cp:coreProperties>
</file>