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42590</wp:posOffset>
            </wp:positionH>
            <wp:positionV relativeFrom="paragraph">
              <wp:posOffset>-44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07” грудня  2017р.                                                                                   № 6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на баланс  ПМКП «Добробут» обладнання для дитячого майданчика</w:t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порядкування об’єктів соціального значення, призначених для організації відпочинку громадян , керуючись ст.29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Дозволити управлінню житлово-комунального господарства та будівництва (Ребенок В.В.) передати на баланс Покровському міському комунальному підприємству «Добробут» (Солянко В.А.) </w:t>
      </w:r>
      <w:r>
        <w:rPr>
          <w:sz w:val="28"/>
          <w:szCs w:val="28"/>
          <w:lang w:val="uk-UA"/>
        </w:rPr>
        <w:t>для організації відпочинку громадян міста обладнання для дитячого майданчика, згідно додатка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28 сесії 7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 «07» грудня  2017 р.  № 6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итячого майданчи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843"/>
        <w:gridCol w:w="141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матеріальних ці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без П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ез ПД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ск 3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уск 2,2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підвіс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йдалка «Гонд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азом: 12000,00 грн. (Дванадцять тисяч грн. 00 копійок) без урахування ПД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5"/>
          <w:lang w:val="uk-UA"/>
        </w:rPr>
        <w:t>Секретар міської ради                                                                                 А.І.Пасту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InNa</cp:lastModifiedBy>
  <cp:lastPrinted>2017-12-08T11:57:00Z</cp:lastPrinted>
  <dcterms:modified xsi:type="dcterms:W3CDTF">2017-12-08T09:58:00Z</dcterms:modified>
  <cp:revision>39</cp:revision>
  <dc:subject/>
  <dc:title/>
</cp:coreProperties>
</file>