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4259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07” грудня  2017р.                                                                                   № 7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ПМКП «Добробут» </w:t>
      </w:r>
    </w:p>
    <w:p>
      <w:pPr>
        <w:pStyle w:val="Normal"/>
        <w:ind w:right="4959" w:hanging="0"/>
        <w:jc w:val="both"/>
        <w:rPr/>
      </w:pPr>
      <w:r>
        <w:rPr>
          <w:sz w:val="28"/>
          <w:lang w:val="uk-UA"/>
        </w:rPr>
        <w:t>опор залізобетонних для поточного ремонту мереж зовнішнього освітлення</w:t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Добробут» Солянко В.А. щодо використання опор залізобетонних для проведення поточного ремонту мереж зовнішнього освітлення, керуючись ст.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1. Дозволити Покровському міському комунальному підприємству «Добробут» (Солянко В.А.) змінити напрямок використання опор залізобетонних, які були придбані за рахунок коштів міського бюджету на виконання заходів з утримання об’єктів благоустрою та спрямувати на виконання поточного ремонту мереж зовнішнього освітлення в кількості 71 одиниці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.В.В., 4-30-01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InNa</cp:lastModifiedBy>
  <cp:lastPrinted>2017-12-01T10:38:00Z</cp:lastPrinted>
  <dcterms:modified xsi:type="dcterms:W3CDTF">2017-12-08T10:50:00Z</dcterms:modified>
  <cp:revision>45</cp:revision>
  <dc:subject/>
  <dc:title/>
</cp:coreProperties>
</file>