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21971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07” грудня  2017р.                                                                                   № 15             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28 сесії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50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деяких рішень міської ради «Про заяви  громадян щодо передачі у власність та користування земельних ділянок»</w:t>
      </w:r>
    </w:p>
    <w:p>
      <w:pPr>
        <w:pStyle w:val="Normal"/>
        <w:ind w:right="501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right="50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 статтями 12, 118, 121, 122, 123  Земельного кодексу України, ст. 25 Закону України «Про землеустрій», 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нести зміни до деяких рішень  міської ради «Про заяви  громадян щодо передачі у власність та користування земельних ділянок», а саме:</w:t>
      </w:r>
    </w:p>
    <w:p>
      <w:pPr>
        <w:pStyle w:val="Normal"/>
        <w:ind w:right="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 виключити  пункт 6 рішення 27 сесії міської ради 7 скликання від 24.11.2017 № 17; 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2  викласти підпункт 5.2 пункту 5 рішення 7 сесії міської ради 7 скликання від 28.04.2016  № 18 в наступній редакції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гр. Рахматуліну Сергію Володимировичу та Рахматуліній Тетяні Іванівні  на земельну ділянку орієнтовною площею 1000,0 кв.м. для обслуговування житлового будинку та господарських будівель і споруд по вул. Мічуріна, 58», далі рішення читати за текст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1:00Z</dcterms:created>
  <dc:creator>Земля-1</dc:creator>
  <dc:description/>
  <cp:keywords/>
  <dc:language>en-US</dc:language>
  <cp:lastModifiedBy>InNa</cp:lastModifiedBy>
  <cp:lastPrinted>2017-12-04T10:57:00Z</cp:lastPrinted>
  <dcterms:modified xsi:type="dcterms:W3CDTF">2017-12-11T09:12:00Z</dcterms:modified>
  <cp:revision>84</cp:revision>
  <dc:subject/>
  <dc:title/>
</cp:coreProperties>
</file>