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о</w:t>
      </w:r>
      <w:r>
        <w:rPr>
          <w:sz w:val="28"/>
          <w:szCs w:val="28"/>
        </w:rPr>
        <w:t>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2” грудня  2017 р.                                                                                        № 26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28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2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 прийняття у власність територіальної громади м. Покров квартир, придбаних за кошти  субвенції з державного бюджету </w:t>
      </w:r>
    </w:p>
    <w:p>
      <w:pPr>
        <w:pStyle w:val="Normal"/>
        <w:tabs>
          <w:tab w:val="clear" w:pos="708"/>
          <w:tab w:val="left" w:pos="4820" w:leader="none"/>
        </w:tabs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Heading1"/>
        <w:shd w:fill="FFFFFF" w:val="clear"/>
        <w:spacing w:lineRule="exact" w:line="26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ind w:firstLine="426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Відповідно до Закону України “Про місцеве самоврядування в Україні”, на виконання постанови Кабінету Міністрів України від 15.11.2017 № 877 “Про затвердження Порядку та умов надання у 2017 році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», розпорядження голови Дніпропетровської обласної ради від 12.12.2017 №374-Р, договорів купівлі-продажу квартир, що посвідчені приватним нотаріусом Покровського міського нотаріального округу         Бойко Л.П., міська рада</w:t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12"/>
          <w:szCs w:val="16"/>
          <w:lang w:val="uk-UA"/>
        </w:rPr>
      </w:pPr>
      <w:r>
        <w:rPr>
          <w:rFonts w:eastAsia="Calibri" w:cs="Times New Roman"/>
          <w:b/>
          <w:bCs/>
          <w:kern w:val="0"/>
          <w:sz w:val="12"/>
          <w:szCs w:val="16"/>
          <w:lang w:val="uk-UA"/>
        </w:rPr>
      </w:r>
    </w:p>
    <w:p>
      <w:pPr>
        <w:pStyle w:val="Heading1"/>
        <w:shd w:fill="FFFFFF" w:val="clear"/>
        <w:spacing w:before="0" w:after="0"/>
        <w:ind w:left="708" w:hanging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kern w:val="0"/>
          <w:sz w:val="10"/>
          <w:szCs w:val="10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10"/>
          <w:szCs w:val="10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 Прийняти у власність територіальної громади м. Покров придбані згідно договорів купівлі – продажу квартири за наступними адресам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вартиру  № 34</w:t>
      </w:r>
      <w:r>
        <w:rPr>
          <w:bCs/>
          <w:color w:val="000000"/>
          <w:sz w:val="28"/>
          <w:szCs w:val="28"/>
          <w:lang w:val="uk-UA"/>
        </w:rPr>
        <w:t xml:space="preserve"> по вулиці Курчатова, будинок №26,</w:t>
      </w:r>
      <w:r>
        <w:rPr>
          <w:color w:val="000000"/>
          <w:sz w:val="28"/>
          <w:szCs w:val="28"/>
          <w:lang w:val="uk-UA"/>
        </w:rPr>
        <w:t xml:space="preserve"> яка складається з  двох кімнат, житловою площею — 29,65 кв.м, загальною — 45,28 кв.м. (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говір купівлі-продажу квартири, посвідчений приватним нотаріусом Покровського міського нотаріального округу Бойко Л.П. від 20.12.2017 року  зареєстрований в  реєстрі за  №2884);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- квартиру № 102 по вулиці Партизанська, будинок №65, </w:t>
      </w:r>
      <w:r>
        <w:rPr>
          <w:color w:val="000000"/>
          <w:sz w:val="28"/>
          <w:szCs w:val="28"/>
          <w:shd w:fill="FFFFFF" w:val="clear"/>
          <w:lang w:val="uk-UA"/>
        </w:rPr>
        <w:t>яка  складається з двох кімнат житловою площею 29,6 кв.м, загальною площею — 44,4 кв.м. (договір купівлі-продажу квартири, посвідчений приватним нотаріусом Покровського міського нотаріального округу Бойко Л.П. від 20.12.2017 року  зареєстрований в  реєстрі за  №2875) 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- квартиру № 11 по вулиці Гр. Тикви, будинок №20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ка складається з двох кімнат житловою площею 27,4 кв.м, загальною площею — 52,9 кв.м. (договір купівлі-продажу квартири, посвідчений приватним нотаріусом Покровського міського нотаріального округу Бойко Л.П. від 20.12.2017 року,  зареєстрований в  реєстрі за №2889)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- квартиру № 107 по вулиці Зонова, будинок №34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ка складається з однієї кімнати житловою площею 16,06 кв.м, загальною площею — 32,15 кв.м. (договір купівлі-продажу квартири, посвідчений приватним нотаріусом Покровського міського нотаріального округу Бойко Л.П. від 20.12.2017 року,  зареєстрований в  реєстрі за №2878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- квартиру № 5 по вулиці Партизанська, будинок №95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ка складається з однієї кімнати житловою площею 21,3 кв.м, загальною площею — 37,1 кв.м. (договір купівлі-продажу квартири, посвідчений приватним нотаріусом Покровського міського нотаріального округу Бойко Л.П. від 20.12.2017 року,  зареєстрований в  реєстрі за №2881)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- квартиру № 50 по вулиці Зонова, будинок №16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ка складається з двох кімнат житловою площею 27,7 кв.м, загальною площею — 46,7 кв.м. (договір купівлі-продажу квартири, посвідчений приватним нотаріусом Покровського міського нотаріального округу Бойко Л.П. від 20.12.2017 року,  зареєстрований в  реєстрі за №2887).</w:t>
      </w:r>
    </w:p>
    <w:p>
      <w:pPr>
        <w:pStyle w:val="Normal"/>
        <w:ind w:firstLine="42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 Передати, зазначене в пункті 1 цього рішення майно у господарське відання Покровського міського комунального підприємства «ЖИТЛКОМСЕРВІС» (Міненко В.О.), як майно, що належить до </w:t>
      </w:r>
      <w:r>
        <w:rPr>
          <w:sz w:val="28"/>
          <w:szCs w:val="28"/>
          <w:lang w:val="uk-UA"/>
        </w:rPr>
        <w:t>комунальної власності територіальної громади</w:t>
      </w:r>
      <w:r>
        <w:rPr>
          <w:spacing w:val="-1"/>
          <w:sz w:val="28"/>
          <w:szCs w:val="28"/>
          <w:lang w:val="uk-UA"/>
        </w:rPr>
        <w:t xml:space="preserve"> м.Покров. </w:t>
      </w:r>
    </w:p>
    <w:p>
      <w:pPr>
        <w:pStyle w:val="Normal"/>
        <w:ind w:firstLine="42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(Міць Л.О.)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7:00Z</dcterms:created>
  <dc:creator>ПК</dc:creator>
  <dc:description/>
  <cp:keywords/>
  <dc:language>en-US</dc:language>
  <cp:lastModifiedBy>InNa</cp:lastModifiedBy>
  <cp:lastPrinted>2017-12-22T09:01:00Z</cp:lastPrinted>
  <dcterms:modified xsi:type="dcterms:W3CDTF">2017-12-26T07:10:00Z</dcterms:modified>
  <cp:revision>9</cp:revision>
  <dc:subject/>
  <dc:title>копія</dc:title>
</cp:coreProperties>
</file>